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9</w:t>
      </w:r>
      <w:r>
        <w:rPr/>
        <w:t>]</w:t>
      </w:r>
    </w:p>
    <w:tbl>
      <w:tblPr>
        <w:tblW w:w="8186" w:type="dxa"/>
        <w:jc w:val="left"/>
        <w:tblInd w:w="1668"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認定医更新申請書</w:t>
      </w:r>
    </w:p>
    <w:p>
      <w:pPr>
        <w:pStyle w:val="Normal"/>
        <w:jc w:val="right"/>
        <w:rPr/>
      </w:pPr>
      <w:r>
        <w:rPr/>
        <w:t>　年（西暦）　　月　　日</w:t>
      </w:r>
    </w:p>
    <w:p>
      <w:pPr>
        <w:pStyle w:val="Normal"/>
        <w:ind w:firstLine="321"/>
        <w:rPr>
          <w:b/>
          <w:b/>
          <w:bCs/>
          <w:sz w:val="32"/>
          <w:szCs w:val="32"/>
        </w:rPr>
      </w:pPr>
      <w:r>
        <w:rPr>
          <w:b/>
          <w:bCs/>
          <w:sz w:val="32"/>
          <w:szCs w:val="32"/>
        </w:rPr>
        <w:t>日本小児口腔外科学会　理事長殿</w:t>
      </w:r>
    </w:p>
    <w:p>
      <w:pPr>
        <w:pStyle w:val="Normal"/>
        <w:ind w:left="210" w:firstLine="210"/>
        <w:rPr/>
      </w:pPr>
      <w:r>
        <w:rPr/>
        <w:t>私は日本小児口腔外科学会認定医制度の認定医の更新の認定を受けたく、関係書類および更新申請料を</w:t>
      </w:r>
      <w:r>
        <w:rPr/>
        <w:br/>
      </w:r>
      <w:r>
        <w:rPr/>
        <w:t>添えて申請いたします。</w:t>
      </w:r>
    </w:p>
    <w:p>
      <w:pPr>
        <w:pStyle w:val="Normal"/>
        <w:ind w:firstLine="210"/>
        <w:jc w:val="right"/>
        <w:rPr/>
      </w:pPr>
      <w:r>
        <w:rPr/>
        <w:t>（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E-mail</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tabs>
          <w:tab w:val="clear" w:pos="840"/>
          <w:tab w:val="left" w:pos="1134" w:leader="none"/>
          <w:tab w:val="left" w:pos="3969" w:leader="none"/>
        </w:tabs>
        <w:rPr/>
      </w:pPr>
      <w:r>
        <w:rPr>
          <w:rFonts w:ascii="ＭＳ 明朝;MS Mincho" w:hAnsi="ＭＳ 明朝;MS Mincho" w:cs="ＭＳ 明朝;MS Mincho"/>
        </w:rPr>
        <w:t>提出書類：</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95580</wp:posOffset>
                </wp:positionV>
                <wp:extent cx="2514600" cy="1590675"/>
                <wp:effectExtent l="9525" t="10160" r="9525" b="8890"/>
                <wp:wrapNone/>
                <wp:docPr id="1"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4pt;width:197.95pt;height:125.2pt;mso-wrap-style:none;v-text-anchor:middle">
                <v:fill o:detectmouseclick="t" type="solid" color2="black"/>
                <v:stroke color="black" weight="19080" dashstyle="shortdot" joinstyle="miter" endcap="flat"/>
                <w10:wrap type="none"/>
              </v:rect>
            </w:pict>
          </mc:Fallback>
        </mc:AlternateContent>
      </w:r>
      <w:r>
        <w:rPr>
          <w:rFonts w:cs="ＭＳ 明朝;MS Mincho" w:ascii="ＭＳ 明朝;MS Mincho" w:hAnsi="ＭＳ 明朝;MS Mincho"/>
        </w:rPr>
        <w:tab/>
      </w:r>
      <w:r>
        <w:rPr>
          <w:rFonts w:ascii="ＭＳ 明朝;MS Mincho" w:hAnsi="ＭＳ 明朝;MS Mincho" w:cs="ＭＳ 明朝;MS Mincho"/>
        </w:rPr>
        <w:t>１）認定医更新申請書</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w: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論文業績</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tab/>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学会発表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106680</wp:posOffset>
                </wp:positionV>
                <wp:extent cx="1943100" cy="644525"/>
                <wp:effectExtent l="0" t="0" r="0" b="0"/>
                <wp:wrapNone/>
                <wp:docPr id="2" name="Frame1"/>
                <a:graphic xmlns:a="http://schemas.openxmlformats.org/drawingml/2006/main">
                  <a:graphicData uri="http://schemas.microsoft.com/office/word/2010/wordprocessingShape">
                    <wps:wsp>
                      <wps:cNvSpPr txBox="1"/>
                      <wps:spPr>
                        <a:xfrm>
                          <a:off x="0" y="0"/>
                          <a:ext cx="1943100" cy="644525"/>
                        </a:xfrm>
                        <a:prstGeom prst="rect"/>
                        <a:solidFill>
                          <a:srgbClr val="FFFFFF"/>
                        </a:solidFill>
                      </wps:spPr>
                      <wps:txbx>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更新審査料（</w:t>
                            </w:r>
                            <w:r>
                              <w:rPr>
                                <w:rFonts w:eastAsia="HGS明朝B" w:ascii="HGS明朝B" w:hAnsi="HGS明朝B"/>
                                <w:sz w:val="20"/>
                                <w:szCs w:val="20"/>
                              </w:rPr>
                              <w:t>2</w:t>
                            </w:r>
                            <w:r>
                              <w:rPr>
                                <w:rFonts w:ascii="HGS明朝B" w:hAnsi="HGS明朝B" w:eastAsia="HGS明朝B"/>
                                <w:sz w:val="20"/>
                                <w:szCs w:val="20"/>
                              </w:rPr>
                              <w:t>万円）                  の領証コピーをこの枠内に添付してください。</w:t>
                            </w:r>
                          </w:p>
                        </w:txbxContent>
                      </wps:txbx>
                      <wps:bodyPr anchor="t" lIns="74930" tIns="9525" rIns="74930" bIns="9525">
                        <a:noAutofit/>
                      </wps:bodyPr>
                    </wps:wsp>
                  </a:graphicData>
                </a:graphic>
              </wp:anchor>
            </w:drawing>
          </mc:Choice>
          <mc:Fallback>
            <w:pict>
              <v:rect fillcolor="#FFFFFF" style="position:absolute;rotation:-0;width:153pt;height:50.75pt;mso-wrap-distance-left:9.05pt;mso-wrap-distance-right:9.05pt;mso-wrap-distance-top:0pt;mso-wrap-distance-bottom:0pt;margin-top:8.4pt;mso-position-vertical-relative:text;margin-left:342pt;mso-position-horizontal-relative:text">
                <v:textbox inset="0.0819444444444444in,0.0104166666666667in,0.0819444444444444in,0.0104166666666667in">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更新審査料（</w:t>
                      </w:r>
                      <w:r>
                        <w:rPr>
                          <w:rFonts w:eastAsia="HGS明朝B" w:ascii="HGS明朝B" w:hAnsi="HGS明朝B"/>
                          <w:sz w:val="20"/>
                          <w:szCs w:val="20"/>
                        </w:rPr>
                        <w:t>2</w:t>
                      </w:r>
                      <w:r>
                        <w:rPr>
                          <w:rFonts w:ascii="HGS明朝B" w:hAnsi="HGS明朝B" w:eastAsia="HGS明朝B"/>
                          <w:sz w:val="20"/>
                          <w:szCs w:val="20"/>
                        </w:rPr>
                        <w:t>万円）                  の領証コピーをこの枠内に添付してください。</w:t>
                      </w:r>
                    </w:p>
                  </w:txbxContent>
                </v:textbox>
                <w10:wrap type="none"/>
              </v:rect>
            </w:pict>
          </mc:Fallback>
        </mc:AlternateConten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４）学会参加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201930</wp:posOffset>
                </wp:positionV>
                <wp:extent cx="2514600" cy="1590675"/>
                <wp:effectExtent l="9525" t="10160" r="9525" b="8890"/>
                <wp:wrapNone/>
                <wp:docPr id="3"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9pt;width:197.95pt;height:125.2pt;mso-wrap-style:none;v-text-anchor:middle">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57480</wp:posOffset>
                </wp:positionV>
                <wp:extent cx="2286000" cy="1289050"/>
                <wp:effectExtent l="0" t="0" r="0" b="0"/>
                <wp:wrapNone/>
                <wp:docPr id="4" name="Frame2"/>
                <a:graphic xmlns:a="http://schemas.openxmlformats.org/drawingml/2006/main">
                  <a:graphicData uri="http://schemas.microsoft.com/office/word/2010/wordprocessingShape">
                    <wps:wsp>
                      <wps:cNvSpPr txBox="1"/>
                      <wps:spPr>
                        <a:xfrm>
                          <a:off x="0" y="0"/>
                          <a:ext cx="2286000" cy="1289050"/>
                        </a:xfrm>
                        <a:prstGeom prst="rect"/>
                        <a:solidFill>
                          <a:srgbClr val="FFFFFF"/>
                        </a:solidFill>
                      </wps:spPr>
                      <wps:txbx>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　　</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60</w:t>
                            </w:r>
                            <w:r>
                              <w:rPr>
                                <w:rFonts w:ascii="HGS明朝B" w:hAnsi="HGS明朝B" w:eastAsia="HGS明朝B"/>
                                <w:sz w:val="24"/>
                                <w:szCs w:val="24"/>
                              </w:rPr>
                              <w:t>単位</w:t>
                            </w:r>
                          </w:p>
                        </w:txbxContent>
                      </wps:txbx>
                      <wps:bodyPr anchor="t" lIns="74930" tIns="9525" rIns="74930" bIns="9525">
                        <a:noAutofit/>
                      </wps:bodyPr>
                    </wps:wsp>
                  </a:graphicData>
                </a:graphic>
              </wp:anchor>
            </w:drawing>
          </mc:Choice>
          <mc:Fallback>
            <w:pict>
              <v:rect fillcolor="#FFFFFF" style="position:absolute;rotation:-0;width:180pt;height:101.5pt;mso-wrap-distance-left:9.05pt;mso-wrap-distance-right:9.05pt;mso-wrap-distance-top:0pt;mso-wrap-distance-bottom:0pt;margin-top:12.4pt;mso-position-vertical-relative:text;margin-left:27pt;mso-position-horizontal-relative:text">
                <v:textbox inset="0.0819444444444444in,0.0104166666666667in,0.0819444444444444in,0.0104166666666667in">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　　</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60</w:t>
                      </w:r>
                      <w:r>
                        <w:rPr>
                          <w:rFonts w:ascii="HGS明朝B" w:hAnsi="HGS明朝B" w:eastAsia="HGS明朝B"/>
                          <w:sz w:val="24"/>
                          <w:szCs w:val="24"/>
                        </w:rPr>
                        <w:t>単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0</w:t>
      </w:r>
      <w:r>
        <w:rPr/>
        <w:t>]</w:t>
      </w:r>
    </w:p>
    <w:tbl>
      <w:tblPr>
        <w:tblW w:w="8328" w:type="dxa"/>
        <w:jc w:val="left"/>
        <w:tblInd w:w="1526"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指導医更新申請書</w:t>
      </w:r>
    </w:p>
    <w:p>
      <w:pPr>
        <w:pStyle w:val="Normal"/>
        <w:jc w:val="right"/>
        <w:rPr/>
      </w:pPr>
      <w:r>
        <w:rPr/>
        <w:t>　年（西暦）　　月　　日</w:t>
      </w:r>
    </w:p>
    <w:p>
      <w:pPr>
        <w:pStyle w:val="Normal"/>
        <w:ind w:firstLine="321"/>
        <w:rPr>
          <w:b/>
          <w:b/>
          <w:bCs/>
          <w:sz w:val="32"/>
          <w:szCs w:val="32"/>
        </w:rPr>
      </w:pPr>
      <w:r>
        <w:rPr>
          <w:b/>
          <w:bCs/>
          <w:sz w:val="32"/>
          <w:szCs w:val="32"/>
        </w:rPr>
        <w:t>日本小児口腔外科学会　理事長殿</w:t>
      </w:r>
    </w:p>
    <w:p>
      <w:pPr>
        <w:pStyle w:val="Normal"/>
        <w:ind w:left="210" w:firstLine="210"/>
        <w:rPr/>
      </w:pPr>
      <w:r>
        <w:rPr/>
        <w:t>私は日本小児口腔外科学会認定医制度の指導医の更新認定を受けたく、関係書類および更新申請料を</w:t>
      </w:r>
      <w:r>
        <w:rPr/>
        <w:br/>
      </w:r>
      <w:r>
        <w:rPr/>
        <w:t>添えて申請いたします。</w:t>
      </w:r>
    </w:p>
    <w:p>
      <w:pPr>
        <w:pStyle w:val="Normal"/>
        <w:ind w:firstLine="210"/>
        <w:jc w:val="right"/>
        <w:rPr/>
      </w:pPr>
      <w:r>
        <w:rPr/>
        <w:t>（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u w:val="single"/>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p>
            <w:pPr>
              <w:pStyle w:val="Normal"/>
              <w:rPr/>
            </w:pPr>
            <w:r>
              <w:rPr/>
              <w:t>　　　　　　　　　　　　　　【　終身申請　】←</w:t>
            </w:r>
            <w:r>
              <w:rPr/>
              <w:t>65</w:t>
            </w:r>
            <w:r>
              <w:rPr/>
              <w:t>歳以上は○囲み</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E-mail</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tabs>
          <w:tab w:val="clear" w:pos="840"/>
          <w:tab w:val="left" w:pos="1134" w:leader="none"/>
          <w:tab w:val="left" w:pos="3969" w:leader="none"/>
        </w:tabs>
        <w:rPr/>
      </w:pPr>
      <w:r>
        <w:rPr>
          <w:rFonts w:ascii="ＭＳ 明朝;MS Mincho" w:hAnsi="ＭＳ 明朝;MS Mincho" w:cs="ＭＳ 明朝;MS Mincho"/>
        </w:rPr>
        <w:t>提出書類：</w: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95580</wp:posOffset>
                </wp:positionV>
                <wp:extent cx="2514600" cy="1590675"/>
                <wp:effectExtent l="9525" t="10160" r="9525" b="8890"/>
                <wp:wrapNone/>
                <wp:docPr id="5"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4pt;width:197.95pt;height:125.2pt;mso-wrap-style:none;v-text-anchor:middle">
                <v:fill o:detectmouseclick="t" type="solid" color2="black"/>
                <v:stroke color="black" weight="19080" dashstyle="shortdot" joinstyle="miter" endcap="flat"/>
                <w10:wrap type="none"/>
              </v:rect>
            </w:pict>
          </mc:Fallback>
        </mc:AlternateContent>
      </w:r>
      <w:r>
        <w:rPr>
          <w:rFonts w:cs="ＭＳ 明朝;MS Mincho" w:ascii="ＭＳ 明朝;MS Mincho" w:hAnsi="ＭＳ 明朝;MS Mincho"/>
        </w:rPr>
        <w:tab/>
      </w:r>
      <w:r>
        <w:rPr>
          <w:rFonts w:ascii="ＭＳ 明朝;MS Mincho" w:hAnsi="ＭＳ 明朝;MS Mincho" w:cs="ＭＳ 明朝;MS Mincho"/>
        </w:rPr>
        <w:t>１）指導医更新申請書</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w: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論文業績</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tab/>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学会発表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106680</wp:posOffset>
                </wp:positionV>
                <wp:extent cx="1943100" cy="644525"/>
                <wp:effectExtent l="0" t="0" r="0" b="0"/>
                <wp:wrapNone/>
                <wp:docPr id="6" name="Frame3"/>
                <a:graphic xmlns:a="http://schemas.openxmlformats.org/drawingml/2006/main">
                  <a:graphicData uri="http://schemas.microsoft.com/office/word/2010/wordprocessingShape">
                    <wps:wsp>
                      <wps:cNvSpPr txBox="1"/>
                      <wps:spPr>
                        <a:xfrm>
                          <a:off x="0" y="0"/>
                          <a:ext cx="1943100" cy="644525"/>
                        </a:xfrm>
                        <a:prstGeom prst="rect"/>
                        <a:solidFill>
                          <a:srgbClr val="FFFFFF"/>
                        </a:solidFill>
                      </wps:spPr>
                      <wps:txbx>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指導医更新審査料（</w:t>
                            </w:r>
                            <w:r>
                              <w:rPr>
                                <w:rFonts w:eastAsia="HGS明朝B" w:ascii="HGS明朝B" w:hAnsi="HGS明朝B"/>
                                <w:sz w:val="20"/>
                                <w:szCs w:val="20"/>
                              </w:rPr>
                              <w:t>3</w:t>
                            </w:r>
                            <w:r>
                              <w:rPr>
                                <w:rFonts w:ascii="HGS明朝B" w:hAnsi="HGS明朝B" w:eastAsia="HGS明朝B"/>
                                <w:sz w:val="20"/>
                                <w:szCs w:val="20"/>
                              </w:rPr>
                              <w:t>万円）                  の領証コピーをこの枠内に添付してください。</w:t>
                            </w:r>
                          </w:p>
                        </w:txbxContent>
                      </wps:txbx>
                      <wps:bodyPr anchor="t" lIns="74930" tIns="9525" rIns="74930" bIns="9525">
                        <a:noAutofit/>
                      </wps:bodyPr>
                    </wps:wsp>
                  </a:graphicData>
                </a:graphic>
              </wp:anchor>
            </w:drawing>
          </mc:Choice>
          <mc:Fallback>
            <w:pict>
              <v:rect fillcolor="#FFFFFF" style="position:absolute;rotation:-0;width:153pt;height:50.75pt;mso-wrap-distance-left:9.05pt;mso-wrap-distance-right:9.05pt;mso-wrap-distance-top:0pt;mso-wrap-distance-bottom:0pt;margin-top:8.4pt;mso-position-vertical-relative:text;margin-left:342pt;mso-position-horizontal-relative:text">
                <v:textbox inset="0.0819444444444444in,0.0104166666666667in,0.0819444444444444in,0.0104166666666667in">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指導医更新審査料（</w:t>
                      </w:r>
                      <w:r>
                        <w:rPr>
                          <w:rFonts w:eastAsia="HGS明朝B" w:ascii="HGS明朝B" w:hAnsi="HGS明朝B"/>
                          <w:sz w:val="20"/>
                          <w:szCs w:val="20"/>
                        </w:rPr>
                        <w:t>3</w:t>
                      </w:r>
                      <w:r>
                        <w:rPr>
                          <w:rFonts w:ascii="HGS明朝B" w:hAnsi="HGS明朝B" w:eastAsia="HGS明朝B"/>
                          <w:sz w:val="20"/>
                          <w:szCs w:val="20"/>
                        </w:rPr>
                        <w:t>万円）                  の領証コピーをこの枠内に添付してください。</w:t>
                      </w:r>
                    </w:p>
                  </w:txbxContent>
                </v:textbox>
                <w10:wrap type="none"/>
              </v:rect>
            </w:pict>
          </mc:Fallback>
        </mc:AlternateContent>
      </w:r>
    </w:p>
    <w:p>
      <w:pPr>
        <w:pStyle w:val="Normal"/>
        <w:tabs>
          <w:tab w:val="clear" w:pos="840"/>
          <w:tab w:val="left" w:pos="1134" w:leader="none"/>
          <w:tab w:val="left" w:pos="3969"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４）学会参加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201930</wp:posOffset>
                </wp:positionV>
                <wp:extent cx="2514600" cy="1590675"/>
                <wp:effectExtent l="9525" t="10160" r="9525" b="8890"/>
                <wp:wrapNone/>
                <wp:docPr id="7"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9pt;width:197.95pt;height:125.2pt;mso-wrap-style:none;v-text-anchor:middle">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57480</wp:posOffset>
                </wp:positionV>
                <wp:extent cx="2286000" cy="1289050"/>
                <wp:effectExtent l="0" t="0" r="0" b="0"/>
                <wp:wrapNone/>
                <wp:docPr id="8" name="Frame4"/>
                <a:graphic xmlns:a="http://schemas.openxmlformats.org/drawingml/2006/main">
                  <a:graphicData uri="http://schemas.microsoft.com/office/word/2010/wordprocessingShape">
                    <wps:wsp>
                      <wps:cNvSpPr txBox="1"/>
                      <wps:spPr>
                        <a:xfrm>
                          <a:off x="0" y="0"/>
                          <a:ext cx="2286000" cy="1289050"/>
                        </a:xfrm>
                        <a:prstGeom prst="rect"/>
                        <a:solidFill>
                          <a:srgbClr val="FFFFFF"/>
                        </a:solidFill>
                      </wps:spPr>
                      <wps:txbx>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100</w:t>
                            </w:r>
                            <w:r>
                              <w:rPr>
                                <w:rFonts w:ascii="HGS明朝B" w:hAnsi="HGS明朝B" w:eastAsia="HGS明朝B"/>
                                <w:sz w:val="24"/>
                                <w:szCs w:val="24"/>
                              </w:rPr>
                              <w:t>単位</w:t>
                            </w:r>
                          </w:p>
                        </w:txbxContent>
                      </wps:txbx>
                      <wps:bodyPr anchor="t" lIns="74930" tIns="9525" rIns="74930" bIns="9525">
                        <a:noAutofit/>
                      </wps:bodyPr>
                    </wps:wsp>
                  </a:graphicData>
                </a:graphic>
              </wp:anchor>
            </w:drawing>
          </mc:Choice>
          <mc:Fallback>
            <w:pict>
              <v:rect fillcolor="#FFFFFF" style="position:absolute;rotation:-0;width:180pt;height:101.5pt;mso-wrap-distance-left:9.05pt;mso-wrap-distance-right:9.05pt;mso-wrap-distance-top:0pt;mso-wrap-distance-bottom:0pt;margin-top:12.4pt;mso-position-vertical-relative:text;margin-left:27pt;mso-position-horizontal-relative:text">
                <v:textbox inset="0.0819444444444444in,0.0104166666666667in,0.0819444444444444in,0.0104166666666667in">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100</w:t>
                      </w:r>
                      <w:r>
                        <w:rPr>
                          <w:rFonts w:ascii="HGS明朝B" w:hAnsi="HGS明朝B" w:eastAsia="HGS明朝B"/>
                          <w:sz w:val="24"/>
                          <w:szCs w:val="24"/>
                        </w:rPr>
                        <w:t>単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1]</w:t>
      </w:r>
    </w:p>
    <w:p>
      <w:pPr>
        <w:pStyle w:val="Normal"/>
        <w:ind w:left="-178" w:hanging="181"/>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論文業績報告書（更新）</w:t>
      </w:r>
      <w:r>
        <mc:AlternateContent>
          <mc:Choice Requires="wps">
            <w:drawing>
              <wp:anchor behindDoc="0" distT="0" distB="0" distL="90170" distR="90170" simplePos="0" locked="0" layoutInCell="0" allowOverlap="1" relativeHeight="2">
                <wp:simplePos x="0" y="0"/>
                <wp:positionH relativeFrom="page">
                  <wp:posOffset>3942080</wp:posOffset>
                </wp:positionH>
                <wp:positionV relativeFrom="paragraph">
                  <wp:posOffset>33655</wp:posOffset>
                </wp:positionV>
                <wp:extent cx="3266440" cy="347345"/>
                <wp:effectExtent l="0" t="0" r="0" b="0"/>
                <wp:wrapSquare wrapText="bothSides"/>
                <wp:docPr id="9" name="Frame5"/>
                <a:graphic xmlns:a="http://schemas.openxmlformats.org/drawingml/2006/main">
                  <a:graphicData uri="http://schemas.microsoft.com/office/word/2010/wordprocessingShape">
                    <wps:wsp>
                      <wps:cNvSpPr txBox="1"/>
                      <wps:spPr>
                        <a:xfrm>
                          <a:off x="0" y="0"/>
                          <a:ext cx="3266440" cy="347345"/>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57.2pt;height:27.35pt;mso-wrap-distance-left:7.1pt;mso-wrap-distance-right:7.1pt;mso-wrap-distance-top:0pt;mso-wrap-distance-bottom:0pt;margin-top:2.65pt;mso-position-vertical-relative:text;margin-left:310.4pt;mso-position-horizontal-relative:page">
                <v:fill opacity="0f"/>
                <v:textbox inset="0in,0in,0in,0in">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left="-31"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載された論文の別刷りあるいはコピーを添付してください。</w:t>
      </w:r>
      <w:r>
        <w:rPr>
          <w:rFonts w:cs="ＭＳ 明朝;MS Mincho" w:ascii="ＭＳ 明朝;MS Mincho" w:hAnsi="ＭＳ 明朝;MS Mincho"/>
          <w:b/>
          <w:color w:val="FF0000"/>
          <w:sz w:val="22"/>
          <w:szCs w:val="24"/>
        </w:rPr>
        <w:t>2019</w:t>
      </w:r>
      <w:r>
        <w:rPr>
          <w:rFonts w:ascii="ＭＳ 明朝;MS Mincho" w:hAnsi="ＭＳ 明朝;MS Mincho" w:cs="ＭＳ 明朝;MS Mincho"/>
          <w:b/>
          <w:color w:val="FF0000"/>
          <w:sz w:val="22"/>
          <w:szCs w:val="24"/>
        </w:rPr>
        <w:t>年度以降より掲載分</w:t>
      </w:r>
    </w:p>
    <w:tbl>
      <w:tblPr>
        <w:tblW w:w="10620" w:type="dxa"/>
        <w:jc w:val="left"/>
        <w:tblInd w:w="-72" w:type="dxa"/>
        <w:tblLayout w:type="fixed"/>
        <w:tblCellMar>
          <w:top w:w="0" w:type="dxa"/>
          <w:left w:w="108" w:type="dxa"/>
          <w:bottom w:w="0" w:type="dxa"/>
          <w:right w:w="108" w:type="dxa"/>
        </w:tblCellMar>
      </w:tblPr>
      <w:tblGrid>
        <w:gridCol w:w="2700"/>
        <w:gridCol w:w="1800"/>
        <w:gridCol w:w="2520"/>
        <w:gridCol w:w="1260"/>
        <w:gridCol w:w="1277"/>
        <w:gridCol w:w="1063"/>
      </w:tblGrid>
      <w:tr>
        <w:trPr>
          <w:trHeight w:val="68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pacing w:val="221"/>
                <w:kern w:val="0"/>
                <w:sz w:val="22"/>
              </w:rPr>
              <w:t>論文</w:t>
            </w:r>
            <w:r>
              <w:rPr>
                <w:rFonts w:ascii="ＭＳ 明朝;MS Mincho" w:hAnsi="ＭＳ 明朝;MS Mincho" w:cs="ＭＳ 明朝;MS Mincho"/>
                <w:b/>
                <w:kern w:val="0"/>
                <w:sz w:val="22"/>
              </w:rPr>
              <w:t>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pacing w:val="221"/>
                <w:kern w:val="0"/>
                <w:sz w:val="22"/>
              </w:rPr>
              <w:t>著者</w:t>
            </w:r>
            <w:r>
              <w:rPr>
                <w:rFonts w:ascii="ＭＳ 明朝;MS Mincho" w:hAnsi="ＭＳ 明朝;MS Mincho" w:cs="ＭＳ 明朝;MS Mincho"/>
                <w:b/>
                <w:kern w:val="0"/>
                <w:sz w:val="22"/>
              </w:rPr>
              <w:t>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刊行物名、巻、頁、</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行年</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本学会</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他学会</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分</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単位数</w:t>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0" w:name="__Fieldmark__0_6188222"/>
            <w:bookmarkStart w:id="1" w:name="__Fieldmark__0_6188222"/>
            <w:bookmarkEnd w:id="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 w:name="__Fieldmark__1_6188222"/>
            <w:bookmarkStart w:id="3" w:name="__Fieldmark__1_6188222"/>
            <w:bookmarkEnd w:id="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 w:name="__Fieldmark__2_6188222"/>
            <w:bookmarkStart w:id="5" w:name="__Fieldmark__2_6188222"/>
            <w:bookmarkEnd w:id="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 w:name="__Fieldmark__3_6188222"/>
            <w:bookmarkStart w:id="7" w:name="__Fieldmark__3_6188222"/>
            <w:bookmarkEnd w:id="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8" w:name="__Fieldmark__4_6188222"/>
            <w:bookmarkStart w:id="9" w:name="__Fieldmark__4_6188222"/>
            <w:bookmarkEnd w:id="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 w:name="__Fieldmark__5_6188222"/>
            <w:bookmarkStart w:id="11" w:name="__Fieldmark__5_6188222"/>
            <w:bookmarkEnd w:id="1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 w:name="__Fieldmark__6_6188222"/>
            <w:bookmarkStart w:id="13" w:name="__Fieldmark__6_6188222"/>
            <w:bookmarkEnd w:id="1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 w:name="__Fieldmark__7_6188222"/>
            <w:bookmarkStart w:id="15" w:name="__Fieldmark__7_6188222"/>
            <w:bookmarkEnd w:id="1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 w:name="__Fieldmark__8_6188222"/>
            <w:bookmarkStart w:id="17" w:name="__Fieldmark__8_6188222"/>
            <w:bookmarkEnd w:id="1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 w:name="__Fieldmark__9_6188222"/>
            <w:bookmarkStart w:id="19" w:name="__Fieldmark__9_6188222"/>
            <w:bookmarkEnd w:id="1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 w:name="__Fieldmark__10_6188222"/>
            <w:bookmarkStart w:id="21" w:name="__Fieldmark__10_6188222"/>
            <w:bookmarkEnd w:id="2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 w:name="__Fieldmark__11_6188222"/>
            <w:bookmarkStart w:id="23" w:name="__Fieldmark__11_6188222"/>
            <w:bookmarkEnd w:id="2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 w:name="__Fieldmark__12_6188222"/>
            <w:bookmarkStart w:id="25" w:name="__Fieldmark__12_6188222"/>
            <w:bookmarkEnd w:id="2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 w:name="__Fieldmark__13_6188222"/>
            <w:bookmarkStart w:id="27" w:name="__Fieldmark__13_6188222"/>
            <w:bookmarkEnd w:id="2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 w:name="__Fieldmark__14_6188222"/>
            <w:bookmarkStart w:id="29" w:name="__Fieldmark__14_6188222"/>
            <w:bookmarkEnd w:id="2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 w:name="__Fieldmark__15_6188222"/>
            <w:bookmarkStart w:id="31" w:name="__Fieldmark__15_6188222"/>
            <w:bookmarkEnd w:id="3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2" w:name="__Fieldmark__16_6188222"/>
            <w:bookmarkStart w:id="33" w:name="__Fieldmark__16_6188222"/>
            <w:bookmarkEnd w:id="3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4" w:name="__Fieldmark__17_6188222"/>
            <w:bookmarkStart w:id="35" w:name="__Fieldmark__17_6188222"/>
            <w:bookmarkEnd w:id="3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6" w:name="__Fieldmark__18_6188222"/>
            <w:bookmarkStart w:id="37" w:name="__Fieldmark__18_6188222"/>
            <w:bookmarkEnd w:id="3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8" w:name="__Fieldmark__19_6188222"/>
            <w:bookmarkStart w:id="39" w:name="__Fieldmark__19_6188222"/>
            <w:bookmarkEnd w:id="3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0" w:name="__Fieldmark__20_6188222"/>
            <w:bookmarkStart w:id="41" w:name="__Fieldmark__20_6188222"/>
            <w:bookmarkEnd w:id="4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2" w:name="__Fieldmark__21_6188222"/>
            <w:bookmarkStart w:id="43" w:name="__Fieldmark__21_6188222"/>
            <w:bookmarkEnd w:id="4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4" w:name="__Fieldmark__22_6188222"/>
            <w:bookmarkStart w:id="45" w:name="__Fieldmark__22_6188222"/>
            <w:bookmarkEnd w:id="4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6" w:name="__Fieldmark__23_6188222"/>
            <w:bookmarkStart w:id="47" w:name="__Fieldmark__23_6188222"/>
            <w:bookmarkEnd w:id="4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8" w:name="__Fieldmark__24_6188222"/>
            <w:bookmarkStart w:id="49" w:name="__Fieldmark__24_6188222"/>
            <w:bookmarkEnd w:id="4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0" w:name="__Fieldmark__25_6188222"/>
            <w:bookmarkStart w:id="51" w:name="__Fieldmark__25_6188222"/>
            <w:bookmarkEnd w:id="5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2" w:name="__Fieldmark__26_6188222"/>
            <w:bookmarkStart w:id="53" w:name="__Fieldmark__26_6188222"/>
            <w:bookmarkEnd w:id="5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4" w:name="__Fieldmark__27_6188222"/>
            <w:bookmarkStart w:id="55" w:name="__Fieldmark__27_6188222"/>
            <w:bookmarkEnd w:id="5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56" w:name="__Fieldmark__28_6188222"/>
            <w:bookmarkStart w:id="57" w:name="__Fieldmark__28_6188222"/>
            <w:bookmarkEnd w:id="5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58" w:name="__Fieldmark__29_6188222"/>
            <w:bookmarkStart w:id="59" w:name="__Fieldmark__29_6188222"/>
            <w:bookmarkEnd w:id="5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60" w:name="__Fieldmark__30_6188222"/>
            <w:bookmarkStart w:id="61" w:name="__Fieldmark__30_6188222"/>
            <w:bookmarkEnd w:id="6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62" w:name="__Fieldmark__31_6188222"/>
            <w:bookmarkStart w:id="63" w:name="__Fieldmark__31_6188222"/>
            <w:bookmarkEnd w:id="63"/>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4" w:name="__Fieldmark__32_6188222"/>
            <w:bookmarkStart w:id="65" w:name="__Fieldmark__32_6188222"/>
            <w:bookmarkEnd w:id="6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6" w:name="__Fieldmark__33_6188222"/>
            <w:bookmarkStart w:id="67" w:name="__Fieldmark__33_6188222"/>
            <w:bookmarkEnd w:id="6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8" w:name="__Fieldmark__34_6188222"/>
            <w:bookmarkStart w:id="69" w:name="__Fieldmark__34_6188222"/>
            <w:bookmarkEnd w:id="6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0" w:name="__Fieldmark__35_6188222"/>
            <w:bookmarkStart w:id="71" w:name="__Fieldmark__35_6188222"/>
            <w:bookmarkEnd w:id="7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2" w:name="__Fieldmark__36_6188222"/>
            <w:bookmarkStart w:id="73" w:name="__Fieldmark__36_6188222"/>
            <w:bookmarkEnd w:id="7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4" w:name="__Fieldmark__37_6188222"/>
            <w:bookmarkStart w:id="75" w:name="__Fieldmark__37_6188222"/>
            <w:bookmarkEnd w:id="7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6" w:name="__Fieldmark__38_6188222"/>
            <w:bookmarkStart w:id="77" w:name="__Fieldmark__38_6188222"/>
            <w:bookmarkEnd w:id="7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8" w:name="__Fieldmark__39_6188222"/>
            <w:bookmarkStart w:id="79" w:name="__Fieldmark__39_6188222"/>
            <w:bookmarkEnd w:id="79"/>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0" w:name="__Fieldmark__40_6188222"/>
            <w:bookmarkStart w:id="81" w:name="__Fieldmark__40_6188222"/>
            <w:bookmarkEnd w:id="8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2" w:name="__Fieldmark__41_6188222"/>
            <w:bookmarkStart w:id="83" w:name="__Fieldmark__41_6188222"/>
            <w:bookmarkEnd w:id="8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4" w:name="__Fieldmark__42_6188222"/>
            <w:bookmarkStart w:id="85" w:name="__Fieldmark__42_6188222"/>
            <w:bookmarkEnd w:id="8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6" w:name="__Fieldmark__43_6188222"/>
            <w:bookmarkStart w:id="87" w:name="__Fieldmark__43_6188222"/>
            <w:bookmarkEnd w:id="8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88" w:name="__Fieldmark__44_6188222"/>
            <w:bookmarkStart w:id="89" w:name="__Fieldmark__44_6188222"/>
            <w:bookmarkEnd w:id="8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90" w:name="__Fieldmark__45_6188222"/>
            <w:bookmarkStart w:id="91" w:name="__Fieldmark__45_6188222"/>
            <w:bookmarkEnd w:id="9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92" w:name="__Fieldmark__46_6188222"/>
            <w:bookmarkStart w:id="93" w:name="__Fieldmark__46_6188222"/>
            <w:bookmarkEnd w:id="9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94" w:name="__Fieldmark__47_6188222"/>
            <w:bookmarkStart w:id="95" w:name="__Fieldmark__47_6188222"/>
            <w:bookmarkEnd w:id="9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96" w:name="__Fieldmark__48_6188222"/>
            <w:bookmarkStart w:id="97" w:name="__Fieldmark__48_6188222"/>
            <w:bookmarkEnd w:id="9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98" w:name="__Fieldmark__49_6188222"/>
            <w:bookmarkStart w:id="99" w:name="__Fieldmark__49_6188222"/>
            <w:bookmarkEnd w:id="9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00" w:name="__Fieldmark__50_6188222"/>
            <w:bookmarkStart w:id="101" w:name="__Fieldmark__50_6188222"/>
            <w:bookmarkEnd w:id="10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02" w:name="__Fieldmark__51_6188222"/>
            <w:bookmarkStart w:id="103" w:name="__Fieldmark__51_6188222"/>
            <w:bookmarkEnd w:id="10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4" w:name="__Fieldmark__52_6188222"/>
            <w:bookmarkStart w:id="105" w:name="__Fieldmark__52_6188222"/>
            <w:bookmarkEnd w:id="10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6" w:name="__Fieldmark__53_6188222"/>
            <w:bookmarkStart w:id="107" w:name="__Fieldmark__53_6188222"/>
            <w:bookmarkEnd w:id="10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8" w:name="__Fieldmark__54_6188222"/>
            <w:bookmarkStart w:id="109" w:name="__Fieldmark__54_6188222"/>
            <w:bookmarkEnd w:id="10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10" w:name="__Fieldmark__55_6188222"/>
            <w:bookmarkStart w:id="111" w:name="__Fieldmark__55_6188222"/>
            <w:bookmarkEnd w:id="11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2" w:name="__Fieldmark__56_6188222"/>
            <w:bookmarkStart w:id="113" w:name="__Fieldmark__56_6188222"/>
            <w:bookmarkEnd w:id="11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4" w:name="__Fieldmark__57_6188222"/>
            <w:bookmarkStart w:id="115" w:name="__Fieldmark__57_6188222"/>
            <w:bookmarkEnd w:id="11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6" w:name="__Fieldmark__58_6188222"/>
            <w:bookmarkStart w:id="117" w:name="__Fieldmark__58_6188222"/>
            <w:bookmarkEnd w:id="11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8" w:name="__Fieldmark__59_6188222"/>
            <w:bookmarkStart w:id="119" w:name="__Fieldmark__59_6188222"/>
            <w:bookmarkEnd w:id="11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0" w:name="__Fieldmark__60_6188222"/>
            <w:bookmarkStart w:id="121" w:name="__Fieldmark__60_6188222"/>
            <w:bookmarkEnd w:id="12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2" w:name="__Fieldmark__61_6188222"/>
            <w:bookmarkStart w:id="123" w:name="__Fieldmark__61_6188222"/>
            <w:bookmarkEnd w:id="12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4" w:name="__Fieldmark__62_6188222"/>
            <w:bookmarkStart w:id="125" w:name="__Fieldmark__62_6188222"/>
            <w:bookmarkEnd w:id="12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6" w:name="__Fieldmark__63_6188222"/>
            <w:bookmarkStart w:id="127" w:name="__Fieldmark__63_6188222"/>
            <w:bookmarkEnd w:id="12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bl>
    <w:p>
      <w:pPr>
        <w:pStyle w:val="Normal"/>
        <w:numPr>
          <w:ilvl w:val="0"/>
          <w:numId w:val="0"/>
        </w:numPr>
        <w:jc w:val="right"/>
        <w:rPr>
          <w:sz w:val="28"/>
          <w:szCs w:val="28"/>
        </w:rPr>
      </w:pPr>
      <w:r>
        <w:rPr>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06680</wp:posOffset>
                </wp:positionV>
                <wp:extent cx="2294890" cy="561340"/>
                <wp:effectExtent l="0" t="0" r="0" b="0"/>
                <wp:wrapNone/>
                <wp:docPr id="10" name="Frame6"/>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8.4pt;mso-position-vertical-relative:text;margin-left:341.65pt;mso-position-horizontal-relative:text">
                <v:textbox inset="0.08125in,0.00972222222222222in,0.08125in,0.00972222222222222in">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v:textbox>
                <w10:wrap type="none"/>
              </v:rect>
            </w:pict>
          </mc:Fallback>
        </mc:AlternateContent>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2]</w:t>
      </w:r>
    </w:p>
    <w:p>
      <w:pPr>
        <w:pStyle w:val="Normal"/>
        <w:ind w:left="-178" w:hanging="181"/>
        <w:jc w:val="center"/>
        <w:rPr/>
      </w:pPr>
      <w:r>
        <w:rPr>
          <w:rFonts w:ascii="ＭＳ 明朝;MS Mincho" w:hAnsi="ＭＳ 明朝;MS Mincho" w:cs="ＭＳ 明朝;MS Mincho"/>
          <w:b/>
          <w:bCs/>
          <w:sz w:val="40"/>
          <w:szCs w:val="40"/>
        </w:rPr>
        <w:t>学会発表報告書更新（更新）</w:t>
      </w:r>
      <w:r>
        <w:rPr>
          <w:rFonts w:ascii="HGS明朝B" w:hAnsi="HGS明朝B" w:cs="ＭＳ 明朝;MS Mincho" w:eastAsia="HGS明朝B"/>
          <w:b/>
          <w:bCs/>
          <w:sz w:val="40"/>
          <w:szCs w:val="40"/>
        </w:rPr>
        <w:t>　</w:t>
      </w:r>
      <w:r>
        <mc:AlternateContent>
          <mc:Choice Requires="wps">
            <w:drawing>
              <wp:anchor behindDoc="0" distT="0" distB="0" distL="90170" distR="90170" simplePos="0" locked="0" layoutInCell="0" allowOverlap="1" relativeHeight="3">
                <wp:simplePos x="0" y="0"/>
                <wp:positionH relativeFrom="page">
                  <wp:posOffset>3942080</wp:posOffset>
                </wp:positionH>
                <wp:positionV relativeFrom="paragraph">
                  <wp:posOffset>33655</wp:posOffset>
                </wp:positionV>
                <wp:extent cx="3266440" cy="347345"/>
                <wp:effectExtent l="0" t="0" r="0" b="0"/>
                <wp:wrapSquare wrapText="bothSides"/>
                <wp:docPr id="11" name="Frame7"/>
                <a:graphic xmlns:a="http://schemas.openxmlformats.org/drawingml/2006/main">
                  <a:graphicData uri="http://schemas.microsoft.com/office/word/2010/wordprocessingShape">
                    <wps:wsp>
                      <wps:cNvSpPr txBox="1"/>
                      <wps:spPr>
                        <a:xfrm>
                          <a:off x="0" y="0"/>
                          <a:ext cx="3266440" cy="347345"/>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57.2pt;height:27.35pt;mso-wrap-distance-left:7.1pt;mso-wrap-distance-right:7.1pt;mso-wrap-distance-top:0pt;mso-wrap-distance-bottom:0pt;margin-top:2.65pt;mso-position-vertical-relative:text;margin-left:310.4pt;mso-position-horizontal-relative:page">
                <v:fill opacity="0f"/>
                <v:textbox inset="0in,0in,0in,0in">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hanging="502"/>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記載された学会発表の抄録部分のコピーを添付してください。</w:t>
      </w:r>
      <w:r>
        <w:rPr>
          <w:rFonts w:cs="ＭＳ 明朝;MS Mincho" w:ascii="ＭＳ 明朝;MS Mincho" w:hAnsi="ＭＳ 明朝;MS Mincho"/>
          <w:b/>
          <w:color w:val="FF0000"/>
          <w:sz w:val="24"/>
          <w:szCs w:val="24"/>
        </w:rPr>
        <w:t>2019</w:t>
      </w:r>
      <w:r>
        <w:rPr>
          <w:rFonts w:ascii="ＭＳ 明朝;MS Mincho" w:hAnsi="ＭＳ 明朝;MS Mincho" w:cs="ＭＳ 明朝;MS Mincho"/>
          <w:b/>
          <w:color w:val="FF0000"/>
          <w:sz w:val="24"/>
          <w:szCs w:val="24"/>
        </w:rPr>
        <w:t>年度以降より掲載分</w:t>
      </w:r>
    </w:p>
    <w:tbl>
      <w:tblPr>
        <w:tblW w:w="11268" w:type="dxa"/>
        <w:jc w:val="center"/>
        <w:tblInd w:w="0" w:type="dxa"/>
        <w:tblLayout w:type="fixed"/>
        <w:tblCellMar>
          <w:top w:w="0" w:type="dxa"/>
          <w:left w:w="108" w:type="dxa"/>
          <w:bottom w:w="0" w:type="dxa"/>
          <w:right w:w="108" w:type="dxa"/>
        </w:tblCellMar>
      </w:tblPr>
      <w:tblGrid>
        <w:gridCol w:w="2628"/>
        <w:gridCol w:w="2160"/>
        <w:gridCol w:w="1980"/>
        <w:gridCol w:w="1440"/>
        <w:gridCol w:w="1440"/>
        <w:gridCol w:w="1620"/>
      </w:tblGrid>
      <w:tr>
        <w:trPr>
          <w:trHeight w:val="68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pacing w:val="221"/>
                <w:kern w:val="0"/>
                <w:sz w:val="22"/>
              </w:rPr>
              <w:t>演題</w:t>
            </w:r>
            <w:r>
              <w:rPr>
                <w:rFonts w:ascii="ＭＳ 明朝;MS Mincho" w:hAnsi="ＭＳ 明朝;MS Mincho" w:cs="ＭＳ 明朝;MS Mincho"/>
                <w:b/>
                <w:kern w:val="0"/>
                <w:sz w:val="22"/>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pacing w:val="110"/>
                <w:kern w:val="0"/>
                <w:sz w:val="22"/>
              </w:rPr>
              <w:t>発表者</w:t>
            </w:r>
            <w:r>
              <w:rPr>
                <w:rFonts w:ascii="ＭＳ 明朝;MS Mincho" w:hAnsi="ＭＳ 明朝;MS Mincho" w:cs="ＭＳ 明朝;MS Mincho"/>
                <w:b/>
                <w:spacing w:val="2"/>
                <w:kern w:val="0"/>
                <w:sz w:val="22"/>
              </w:rPr>
              <w:t>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学術大会名</w:t>
            </w:r>
            <w:r>
              <w:rPr>
                <w:rFonts w:cs="ＭＳ 明朝;MS Mincho" w:ascii="ＭＳ 明朝;MS Mincho" w:hAnsi="ＭＳ 明朝;MS Mincho"/>
                <w:b/>
                <w:sz w:val="22"/>
              </w:rPr>
              <w:br/>
            </w:r>
            <w:r>
              <w:rPr>
                <w:rFonts w:ascii="ＭＳ 明朝;MS Mincho" w:hAnsi="ＭＳ 明朝;MS Mincho" w:cs="ＭＳ 明朝;MS Mincho"/>
                <w:b/>
                <w:spacing w:val="55"/>
                <w:kern w:val="0"/>
                <w:sz w:val="22"/>
              </w:rPr>
              <w:t>開催年月</w:t>
            </w:r>
            <w:r>
              <w:rPr>
                <w:rFonts w:ascii="ＭＳ 明朝;MS Mincho" w:hAnsi="ＭＳ 明朝;MS Mincho" w:cs="ＭＳ 明朝;MS Mincho"/>
                <w:b/>
                <w:spacing w:val="1"/>
                <w:kern w:val="0"/>
                <w:sz w:val="22"/>
              </w:rPr>
              <w:t>日</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本学会</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他学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単位数</w:t>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b/>
                <w:b/>
                <w:sz w:val="22"/>
              </w:rPr>
            </w:pPr>
            <w:r>
              <w:rPr>
                <w:rFonts w:eastAsia="HGS明朝B" w:cs="ＭＳ 明朝;MS Mincho" w:ascii="HGS明朝B" w:hAnsi="HGS明朝B"/>
                <w: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28" w:name="__Fieldmark__64_6188222"/>
            <w:bookmarkStart w:id="129" w:name="__Fieldmark__64_6188222"/>
            <w:bookmarkEnd w:id="12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30" w:name="__Fieldmark__65_6188222"/>
            <w:bookmarkStart w:id="131" w:name="__Fieldmark__65_6188222"/>
            <w:bookmarkEnd w:id="13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32" w:name="__Fieldmark__66_6188222"/>
            <w:bookmarkStart w:id="133" w:name="__Fieldmark__66_6188222"/>
            <w:bookmarkEnd w:id="13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34" w:name="__Fieldmark__67_6188222"/>
            <w:bookmarkStart w:id="135" w:name="__Fieldmark__67_6188222"/>
            <w:bookmarkEnd w:id="13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36" w:name="__Fieldmark__68_6188222"/>
            <w:bookmarkStart w:id="137" w:name="__Fieldmark__68_6188222"/>
            <w:bookmarkEnd w:id="13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38" w:name="__Fieldmark__69_6188222"/>
            <w:bookmarkStart w:id="139" w:name="__Fieldmark__69_6188222"/>
            <w:bookmarkEnd w:id="13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0" w:name="__Fieldmark__70_6188222"/>
            <w:bookmarkStart w:id="141" w:name="__Fieldmark__70_6188222"/>
            <w:bookmarkEnd w:id="14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2" w:name="__Fieldmark__71_6188222"/>
            <w:bookmarkStart w:id="143" w:name="__Fieldmark__71_6188222"/>
            <w:bookmarkEnd w:id="14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4" w:name="__Fieldmark__72_6188222"/>
            <w:bookmarkStart w:id="145" w:name="__Fieldmark__72_6188222"/>
            <w:bookmarkEnd w:id="14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46" w:name="__Fieldmark__73_6188222"/>
            <w:bookmarkStart w:id="147" w:name="__Fieldmark__73_6188222"/>
            <w:bookmarkEnd w:id="14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48" w:name="__Fieldmark__74_6188222"/>
            <w:bookmarkStart w:id="149" w:name="__Fieldmark__74_6188222"/>
            <w:bookmarkEnd w:id="14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50" w:name="__Fieldmark__75_6188222"/>
            <w:bookmarkStart w:id="151" w:name="__Fieldmark__75_6188222"/>
            <w:bookmarkEnd w:id="15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52" w:name="__Fieldmark__76_6188222"/>
            <w:bookmarkStart w:id="153" w:name="__Fieldmark__76_6188222"/>
            <w:bookmarkEnd w:id="15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54" w:name="__Fieldmark__77_6188222"/>
            <w:bookmarkStart w:id="155" w:name="__Fieldmark__77_6188222"/>
            <w:bookmarkEnd w:id="15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56" w:name="__Fieldmark__78_6188222"/>
            <w:bookmarkStart w:id="157" w:name="__Fieldmark__78_6188222"/>
            <w:bookmarkEnd w:id="15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58" w:name="__Fieldmark__79_6188222"/>
            <w:bookmarkStart w:id="159" w:name="__Fieldmark__79_6188222"/>
            <w:bookmarkEnd w:id="15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60" w:name="__Fieldmark__80_6188222"/>
            <w:bookmarkStart w:id="161" w:name="__Fieldmark__80_6188222"/>
            <w:bookmarkEnd w:id="16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62" w:name="__Fieldmark__81_6188222"/>
            <w:bookmarkStart w:id="163" w:name="__Fieldmark__81_6188222"/>
            <w:bookmarkEnd w:id="163"/>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4" w:name="__Fieldmark__82_6188222"/>
            <w:bookmarkStart w:id="165" w:name="__Fieldmark__82_6188222"/>
            <w:bookmarkEnd w:id="16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6" w:name="__Fieldmark__83_6188222"/>
            <w:bookmarkStart w:id="167" w:name="__Fieldmark__83_6188222"/>
            <w:bookmarkEnd w:id="16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8" w:name="__Fieldmark__84_6188222"/>
            <w:bookmarkStart w:id="169" w:name="__Fieldmark__84_6188222"/>
            <w:bookmarkEnd w:id="16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70" w:name="__Fieldmark__85_6188222"/>
            <w:bookmarkStart w:id="171" w:name="__Fieldmark__85_6188222"/>
            <w:bookmarkEnd w:id="17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2" w:name="__Fieldmark__86_6188222"/>
            <w:bookmarkStart w:id="173" w:name="__Fieldmark__86_6188222"/>
            <w:bookmarkEnd w:id="17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4" w:name="__Fieldmark__87_6188222"/>
            <w:bookmarkStart w:id="175" w:name="__Fieldmark__87_6188222"/>
            <w:bookmarkEnd w:id="17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6" w:name="__Fieldmark__88_6188222"/>
            <w:bookmarkStart w:id="177" w:name="__Fieldmark__88_6188222"/>
            <w:bookmarkEnd w:id="17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8" w:name="__Fieldmark__89_6188222"/>
            <w:bookmarkStart w:id="179" w:name="__Fieldmark__89_6188222"/>
            <w:bookmarkEnd w:id="17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80" w:name="__Fieldmark__90_6188222"/>
            <w:bookmarkStart w:id="181" w:name="__Fieldmark__90_6188222"/>
            <w:bookmarkEnd w:id="18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2" w:name="__Fieldmark__91_6188222"/>
            <w:bookmarkStart w:id="183" w:name="__Fieldmark__91_6188222"/>
            <w:bookmarkEnd w:id="18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4" w:name="__Fieldmark__92_6188222"/>
            <w:bookmarkStart w:id="185" w:name="__Fieldmark__92_6188222"/>
            <w:bookmarkEnd w:id="18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6" w:name="__Fieldmark__93_6188222"/>
            <w:bookmarkStart w:id="187" w:name="__Fieldmark__93_6188222"/>
            <w:bookmarkEnd w:id="18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8" w:name="__Fieldmark__94_6188222"/>
            <w:bookmarkStart w:id="189" w:name="__Fieldmark__94_6188222"/>
            <w:bookmarkEnd w:id="18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0" w:name="__Fieldmark__95_6188222"/>
            <w:bookmarkStart w:id="191" w:name="__Fieldmark__95_6188222"/>
            <w:bookmarkEnd w:id="19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2" w:name="__Fieldmark__96_6188222"/>
            <w:bookmarkStart w:id="193" w:name="__Fieldmark__96_6188222"/>
            <w:bookmarkEnd w:id="19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4" w:name="__Fieldmark__97_6188222"/>
            <w:bookmarkStart w:id="195" w:name="__Fieldmark__97_6188222"/>
            <w:bookmarkEnd w:id="19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6" w:name="__Fieldmark__98_6188222"/>
            <w:bookmarkStart w:id="197" w:name="__Fieldmark__98_6188222"/>
            <w:bookmarkEnd w:id="19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8" w:name="__Fieldmark__99_6188222"/>
            <w:bookmarkStart w:id="199" w:name="__Fieldmark__99_6188222"/>
            <w:bookmarkEnd w:id="199"/>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0" w:name="__Fieldmark__100_6188222"/>
            <w:bookmarkStart w:id="201" w:name="__Fieldmark__100_6188222"/>
            <w:bookmarkEnd w:id="20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2" w:name="__Fieldmark__101_6188222"/>
            <w:bookmarkStart w:id="203" w:name="__Fieldmark__101_6188222"/>
            <w:bookmarkEnd w:id="20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4" w:name="__Fieldmark__102_6188222"/>
            <w:bookmarkStart w:id="205" w:name="__Fieldmark__102_6188222"/>
            <w:bookmarkEnd w:id="20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6" w:name="__Fieldmark__103_6188222"/>
            <w:bookmarkStart w:id="207" w:name="__Fieldmark__103_6188222"/>
            <w:bookmarkEnd w:id="20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08" w:name="__Fieldmark__104_6188222"/>
            <w:bookmarkStart w:id="209" w:name="__Fieldmark__104_6188222"/>
            <w:bookmarkEnd w:id="20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0" w:name="__Fieldmark__105_6188222"/>
            <w:bookmarkStart w:id="211" w:name="__Fieldmark__105_6188222"/>
            <w:bookmarkEnd w:id="21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2" w:name="__Fieldmark__106_6188222"/>
            <w:bookmarkStart w:id="213" w:name="__Fieldmark__106_6188222"/>
            <w:bookmarkEnd w:id="21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4" w:name="__Fieldmark__107_6188222"/>
            <w:bookmarkStart w:id="215" w:name="__Fieldmark__107_6188222"/>
            <w:bookmarkEnd w:id="21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6" w:name="__Fieldmark__108_6188222"/>
            <w:bookmarkStart w:id="217" w:name="__Fieldmark__108_6188222"/>
            <w:bookmarkEnd w:id="21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18" w:name="__Fieldmark__109_6188222"/>
            <w:bookmarkStart w:id="219" w:name="__Fieldmark__109_6188222"/>
            <w:bookmarkEnd w:id="21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0" w:name="__Fieldmark__110_6188222"/>
            <w:bookmarkStart w:id="221" w:name="__Fieldmark__110_6188222"/>
            <w:bookmarkEnd w:id="22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2" w:name="__Fieldmark__111_6188222"/>
            <w:bookmarkStart w:id="223" w:name="__Fieldmark__111_6188222"/>
            <w:bookmarkEnd w:id="22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4" w:name="__Fieldmark__112_6188222"/>
            <w:bookmarkStart w:id="225" w:name="__Fieldmark__112_6188222"/>
            <w:bookmarkEnd w:id="22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26" w:name="__Fieldmark__113_6188222"/>
            <w:bookmarkStart w:id="227" w:name="__Fieldmark__113_6188222"/>
            <w:bookmarkEnd w:id="22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28" w:name="__Fieldmark__114_6188222"/>
            <w:bookmarkStart w:id="229" w:name="__Fieldmark__114_6188222"/>
            <w:bookmarkEnd w:id="22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30" w:name="__Fieldmark__115_6188222"/>
            <w:bookmarkStart w:id="231" w:name="__Fieldmark__115_6188222"/>
            <w:bookmarkEnd w:id="23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32" w:name="__Fieldmark__116_6188222"/>
            <w:bookmarkStart w:id="233" w:name="__Fieldmark__116_6188222"/>
            <w:bookmarkEnd w:id="23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34" w:name="__Fieldmark__117_6188222"/>
            <w:bookmarkStart w:id="235" w:name="__Fieldmark__117_6188222"/>
            <w:bookmarkEnd w:id="23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36" w:name="__Fieldmark__118_6188222"/>
            <w:bookmarkStart w:id="237" w:name="__Fieldmark__118_6188222"/>
            <w:bookmarkEnd w:id="23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38" w:name="__Fieldmark__119_6188222"/>
            <w:bookmarkStart w:id="239" w:name="__Fieldmark__119_6188222"/>
            <w:bookmarkEnd w:id="23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40" w:name="__Fieldmark__120_6188222"/>
            <w:bookmarkStart w:id="241" w:name="__Fieldmark__120_6188222"/>
            <w:bookmarkEnd w:id="24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42" w:name="__Fieldmark__121_6188222"/>
            <w:bookmarkStart w:id="243" w:name="__Fieldmark__121_6188222"/>
            <w:bookmarkEnd w:id="24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4" w:name="__Fieldmark__122_6188222"/>
            <w:bookmarkStart w:id="245" w:name="__Fieldmark__122_6188222"/>
            <w:bookmarkEnd w:id="24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6" w:name="__Fieldmark__123_6188222"/>
            <w:bookmarkStart w:id="247" w:name="__Fieldmark__123_6188222"/>
            <w:bookmarkEnd w:id="24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8" w:name="__Fieldmark__124_6188222"/>
            <w:bookmarkStart w:id="249" w:name="__Fieldmark__124_6188222"/>
            <w:bookmarkEnd w:id="24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50" w:name="__Fieldmark__125_6188222"/>
            <w:bookmarkStart w:id="251" w:name="__Fieldmark__125_6188222"/>
            <w:bookmarkEnd w:id="25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52" w:name="__Fieldmark__126_6188222"/>
            <w:bookmarkStart w:id="253" w:name="__Fieldmark__126_6188222"/>
            <w:bookmarkEnd w:id="253"/>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54" w:name="__Fieldmark__127_6188222"/>
            <w:bookmarkStart w:id="255" w:name="__Fieldmark__127_6188222"/>
            <w:bookmarkEnd w:id="25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56" w:name="__Fieldmark__128_6188222"/>
            <w:bookmarkStart w:id="257" w:name="__Fieldmark__128_6188222"/>
            <w:bookmarkEnd w:id="25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58" w:name="__Fieldmark__129_6188222"/>
            <w:bookmarkStart w:id="259" w:name="__Fieldmark__129_6188222"/>
            <w:bookmarkEnd w:id="25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60" w:name="__Fieldmark__130_6188222"/>
            <w:bookmarkStart w:id="261" w:name="__Fieldmark__130_6188222"/>
            <w:bookmarkEnd w:id="26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2" w:name="__Fieldmark__131_6188222"/>
            <w:bookmarkStart w:id="263" w:name="__Fieldmark__131_6188222"/>
            <w:bookmarkEnd w:id="26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4" w:name="__Fieldmark__132_6188222"/>
            <w:bookmarkStart w:id="265" w:name="__Fieldmark__132_6188222"/>
            <w:bookmarkEnd w:id="26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6" w:name="__Fieldmark__133_6188222"/>
            <w:bookmarkStart w:id="267" w:name="__Fieldmark__133_6188222"/>
            <w:bookmarkEnd w:id="26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8" w:name="__Fieldmark__134_6188222"/>
            <w:bookmarkStart w:id="269" w:name="__Fieldmark__134_6188222"/>
            <w:bookmarkEnd w:id="26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70" w:name="__Fieldmark__135_6188222"/>
            <w:bookmarkStart w:id="271" w:name="__Fieldmark__135_6188222"/>
            <w:bookmarkEnd w:id="27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2" w:name="__Fieldmark__136_6188222"/>
            <w:bookmarkStart w:id="273" w:name="__Fieldmark__136_6188222"/>
            <w:bookmarkEnd w:id="27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4" w:name="__Fieldmark__137_6188222"/>
            <w:bookmarkStart w:id="275" w:name="__Fieldmark__137_6188222"/>
            <w:bookmarkEnd w:id="27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6" w:name="__Fieldmark__138_6188222"/>
            <w:bookmarkStart w:id="277" w:name="__Fieldmark__138_6188222"/>
            <w:bookmarkEnd w:id="27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8" w:name="__Fieldmark__139_6188222"/>
            <w:bookmarkStart w:id="279" w:name="__Fieldmark__139_6188222"/>
            <w:bookmarkEnd w:id="27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0" w:name="__Fieldmark__140_6188222"/>
            <w:bookmarkStart w:id="281" w:name="__Fieldmark__140_6188222"/>
            <w:bookmarkEnd w:id="28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2" w:name="__Fieldmark__141_6188222"/>
            <w:bookmarkStart w:id="283" w:name="__Fieldmark__141_6188222"/>
            <w:bookmarkEnd w:id="28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4" w:name="__Fieldmark__142_6188222"/>
            <w:bookmarkStart w:id="285" w:name="__Fieldmark__142_6188222"/>
            <w:bookmarkEnd w:id="28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6" w:name="__Fieldmark__143_6188222"/>
            <w:bookmarkStart w:id="287" w:name="__Fieldmark__143_6188222"/>
            <w:bookmarkEnd w:id="28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8" w:name="__Fieldmark__144_6188222"/>
            <w:bookmarkStart w:id="289" w:name="__Fieldmark__144_6188222"/>
            <w:bookmarkEnd w:id="289"/>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0" w:name="__Fieldmark__145_6188222"/>
            <w:bookmarkStart w:id="291" w:name="__Fieldmark__145_6188222"/>
            <w:bookmarkEnd w:id="29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2" w:name="__Fieldmark__146_6188222"/>
            <w:bookmarkStart w:id="293" w:name="__Fieldmark__146_6188222"/>
            <w:bookmarkEnd w:id="29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4" w:name="__Fieldmark__147_6188222"/>
            <w:bookmarkStart w:id="295" w:name="__Fieldmark__147_6188222"/>
            <w:bookmarkEnd w:id="29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6" w:name="__Fieldmark__148_6188222"/>
            <w:bookmarkStart w:id="297" w:name="__Fieldmark__148_6188222"/>
            <w:bookmarkEnd w:id="29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98" w:name="__Fieldmark__149_6188222"/>
            <w:bookmarkStart w:id="299" w:name="__Fieldmark__149_6188222"/>
            <w:bookmarkEnd w:id="29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0" w:name="__Fieldmark__150_6188222"/>
            <w:bookmarkStart w:id="301" w:name="__Fieldmark__150_6188222"/>
            <w:bookmarkEnd w:id="30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2" w:name="__Fieldmark__151_6188222"/>
            <w:bookmarkStart w:id="303" w:name="__Fieldmark__151_6188222"/>
            <w:bookmarkEnd w:id="30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4" w:name="__Fieldmark__152_6188222"/>
            <w:bookmarkStart w:id="305" w:name="__Fieldmark__152_6188222"/>
            <w:bookmarkEnd w:id="30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6" w:name="__Fieldmark__153_6188222"/>
            <w:bookmarkStart w:id="307" w:name="__Fieldmark__153_6188222"/>
            <w:bookmarkEnd w:id="30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bl>
    <w:p>
      <w:pPr>
        <w:pStyle w:val="Normal"/>
        <w:rPr>
          <w:rFonts w:ascii="HGS明朝B" w:hAnsi="HGS明朝B" w:eastAsia="HGS明朝B" w:cs="ＭＳ 明朝;MS Mincho"/>
          <w:sz w:val="22"/>
        </w:rPr>
      </w:pPr>
      <w:r>
        <w:rPr>
          <w:rFonts w:eastAsia="HGS明朝B" w:cs="ＭＳ 明朝;MS Mincho" w:ascii="HGS明朝B" w:hAnsi="HGS明朝B"/>
          <w:sz w:val="22"/>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numPr>
          <w:ilvl w:val="0"/>
          <w:numId w:val="0"/>
        </w:numPr>
        <w:rPr>
          <w:rFonts w:ascii="HGS明朝B" w:hAnsi="HGS明朝B" w:eastAsia="HGS明朝B" w:cs="ＭＳ 明朝;MS Mincho"/>
          <w:sz w:val="28"/>
          <w:szCs w:val="28"/>
        </w:rPr>
      </w:pPr>
      <w:r>
        <w:rPr>
          <w:rFonts w:eastAsia="HGS明朝B" w:cs="ＭＳ 明朝;MS Mincho" w:ascii="HGS明朝B" w:hAnsi="HGS明朝B"/>
          <w:sz w:val="28"/>
          <w:szCs w:val="28"/>
        </w:rPr>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8244205</wp:posOffset>
                </wp:positionV>
                <wp:extent cx="2294890" cy="561340"/>
                <wp:effectExtent l="0" t="0" r="0" b="0"/>
                <wp:wrapNone/>
                <wp:docPr id="12" name="Frame9"/>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649.15pt;mso-position-vertical-relative:text;margin-left:269.65pt;mso-position-horizontal-relative:text">
                <v:textbox inset="0.08125in,0.00972222222222222in,0.08125in,0.00972222222222222in">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1355</wp:posOffset>
                </wp:positionH>
                <wp:positionV relativeFrom="paragraph">
                  <wp:posOffset>-12065</wp:posOffset>
                </wp:positionV>
                <wp:extent cx="2294890" cy="561340"/>
                <wp:effectExtent l="0" t="0" r="0" b="0"/>
                <wp:wrapNone/>
                <wp:docPr id="13" name="Frame8"/>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Normal"/>
                              <w:rPr>
                                <w:position w:val="-7"/>
                              </w:rPr>
                            </w:pPr>
                            <w:r>
                              <w:rPr/>
                              <w:t>　</w:t>
                            </w:r>
                            <w:r>
                              <w:rPr>
                                <w:position w:val="-6"/>
                              </w:rPr>
                              <w:t>学会発表</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0.95pt;mso-position-vertical-relative:text;margin-left:353.65pt;mso-position-horizontal-relative:text">
                <v:textbox inset="0.08125in,0.00972222222222222in,0.08125in,0.00972222222222222in">
                  <w:txbxContent>
                    <w:p>
                      <w:pPr>
                        <w:pStyle w:val="Normal"/>
                        <w:rPr>
                          <w:position w:val="-7"/>
                        </w:rPr>
                      </w:pPr>
                      <w:r>
                        <w:rPr/>
                        <w:t>　</w:t>
                      </w:r>
                      <w:r>
                        <w:rPr>
                          <w:position w:val="-6"/>
                        </w:rPr>
                        <w:t>学会発表</w:t>
                      </w:r>
                    </w:p>
                    <w:p>
                      <w:pPr>
                        <w:pStyle w:val="Normal"/>
                        <w:rPr/>
                      </w:pPr>
                      <w:r>
                        <w:rPr>
                          <w:position w:val="6"/>
                        </w:rPr>
                        <w:t>　合計単位　</w:t>
                      </w:r>
                      <w:r>
                        <w:rPr/>
                        <w:t>　　　　　　　</w:t>
                      </w:r>
                      <w:r>
                        <w:rPr>
                          <w:sz w:val="32"/>
                          <w:szCs w:val="32"/>
                        </w:rPr>
                        <w:t>点</w:t>
                      </w:r>
                    </w:p>
                  </w:txbxContent>
                </v:textbox>
                <w10:wrap type="none"/>
              </v:rect>
            </w:pict>
          </mc:Fallback>
        </mc:AlternateContent>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3]</w:t>
      </w:r>
    </w:p>
    <w:p>
      <w:pPr>
        <w:pStyle w:val="Normal"/>
        <w:ind w:left="-178" w:hanging="181"/>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学会参加報告書</w:t>
      </w:r>
      <w:r>
        <w:rPr>
          <w:rFonts w:cs="ＭＳ 明朝;MS Mincho" w:ascii="ＭＳ 明朝;MS Mincho" w:hAnsi="ＭＳ 明朝;MS Mincho"/>
          <w:b/>
          <w:bCs/>
          <w:sz w:val="40"/>
          <w:szCs w:val="40"/>
        </w:rPr>
        <w:t>(</w:t>
      </w:r>
      <w:r>
        <w:rPr>
          <w:rFonts w:ascii="ＭＳ 明朝;MS Mincho" w:hAnsi="ＭＳ 明朝;MS Mincho" w:cs="ＭＳ 明朝;MS Mincho"/>
          <w:b/>
          <w:bCs/>
          <w:sz w:val="40"/>
          <w:szCs w:val="40"/>
        </w:rPr>
        <w:t>更新</w:t>
      </w:r>
      <w:r>
        <w:rPr>
          <w:rFonts w:cs="ＭＳ 明朝;MS Mincho" w:ascii="ＭＳ 明朝;MS Mincho" w:hAnsi="ＭＳ 明朝;MS Mincho"/>
          <w:b/>
          <w:bCs/>
          <w:sz w:val="40"/>
          <w:szCs w:val="40"/>
        </w:rPr>
        <w:t>)</w:t>
      </w:r>
      <w:r>
        <mc:AlternateContent>
          <mc:Choice Requires="wps">
            <w:drawing>
              <wp:anchor behindDoc="0" distT="0" distB="0" distL="90170" distR="90170" simplePos="0" locked="0" layoutInCell="0" allowOverlap="1" relativeHeight="4">
                <wp:simplePos x="0" y="0"/>
                <wp:positionH relativeFrom="page">
                  <wp:posOffset>3942080</wp:posOffset>
                </wp:positionH>
                <wp:positionV relativeFrom="paragraph">
                  <wp:posOffset>33655</wp:posOffset>
                </wp:positionV>
                <wp:extent cx="3148965" cy="347345"/>
                <wp:effectExtent l="0" t="0" r="0" b="0"/>
                <wp:wrapSquare wrapText="bothSides"/>
                <wp:docPr id="14" name="Frame10"/>
                <a:graphic xmlns:a="http://schemas.openxmlformats.org/drawingml/2006/main">
                  <a:graphicData uri="http://schemas.microsoft.com/office/word/2010/wordprocessingShape">
                    <wps:wsp>
                      <wps:cNvSpPr txBox="1"/>
                      <wps:spPr>
                        <a:xfrm>
                          <a:off x="0" y="0"/>
                          <a:ext cx="3148965" cy="34734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999"/>
                              <w:gridCol w:w="2971"/>
                              <w:gridCol w:w="989"/>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47.95pt;height:27.35pt;mso-wrap-distance-left:7.1pt;mso-wrap-distance-right:7.1pt;mso-wrap-distance-top:0pt;mso-wrap-distance-bottom:0pt;margin-top:2.65pt;mso-position-vertical-relative:text;margin-left:310.4pt;mso-position-horizontal-relative:page">
                <v:fill opacity="0f"/>
                <v:textbox inset="0in,0in,0in,0in">
                  <w:txbxContent>
                    <w:tbl>
                      <w:tblPr>
                        <w:tblW w:w="4959" w:type="dxa"/>
                        <w:jc w:val="left"/>
                        <w:tblInd w:w="99" w:type="dxa"/>
                        <w:tblLayout w:type="fixed"/>
                        <w:tblCellMar>
                          <w:top w:w="0" w:type="dxa"/>
                          <w:left w:w="99" w:type="dxa"/>
                          <w:bottom w:w="0" w:type="dxa"/>
                          <w:right w:w="99" w:type="dxa"/>
                        </w:tblCellMar>
                      </w:tblPr>
                      <w:tblGrid>
                        <w:gridCol w:w="999"/>
                        <w:gridCol w:w="2971"/>
                        <w:gridCol w:w="989"/>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left="-23" w:hanging="269"/>
        <w:rPr>
          <w:rFonts w:ascii="ＭＳ 明朝;MS Mincho" w:hAnsi="ＭＳ 明朝;MS Mincho" w:cs="ＭＳ 明朝;MS Mincho"/>
          <w:b/>
          <w:b/>
          <w:sz w:val="24"/>
          <w:szCs w:val="24"/>
        </w:rPr>
      </w:pPr>
      <w:r>
        <w:rPr>
          <w:rFonts w:ascii="ＭＳ 明朝;MS Mincho" w:hAnsi="ＭＳ 明朝;MS Mincho" w:cs="ＭＳ 明朝;MS Mincho"/>
        </w:rPr>
        <w:t>日本小児口腔外科学会学術大会・研修会（教育・</w:t>
      </w:r>
      <w:r>
        <w:rPr>
          <w:rFonts w:cs="ＭＳ 明朝;MS Mincho" w:ascii="ＭＳ 明朝;MS Mincho" w:hAnsi="ＭＳ 明朝;MS Mincho"/>
        </w:rPr>
        <w:t>BLS</w:t>
      </w:r>
      <w:r>
        <w:rPr>
          <w:rFonts w:ascii="ＭＳ 明朝;MS Mincho" w:hAnsi="ＭＳ 明朝;MS Mincho" w:cs="ＭＳ 明朝;MS Mincho"/>
        </w:rPr>
        <w:t>含）・他関連学会参加実績</w:t>
      </w:r>
      <w:r>
        <w:rPr>
          <w:rFonts w:cs="ＭＳ 明朝;MS Mincho" w:ascii="ＭＳ 明朝;MS Mincho" w:hAnsi="ＭＳ 明朝;MS Mincho"/>
          <w:b/>
          <w:color w:val="FF0000"/>
          <w:sz w:val="24"/>
          <w:szCs w:val="24"/>
        </w:rPr>
        <w:t>2019</w:t>
      </w:r>
      <w:r>
        <w:rPr>
          <w:rFonts w:ascii="ＭＳ 明朝;MS Mincho" w:hAnsi="ＭＳ 明朝;MS Mincho" w:cs="ＭＳ 明朝;MS Mincho"/>
          <w:b/>
          <w:color w:val="FF0000"/>
          <w:sz w:val="24"/>
          <w:szCs w:val="24"/>
        </w:rPr>
        <w:t>年度以降より有効</w:t>
      </w:r>
    </w:p>
    <w:p>
      <w:pPr>
        <w:pStyle w:val="Normal"/>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179" w:type="dxa"/>
        <w:jc w:val="left"/>
        <w:tblInd w:w="0" w:type="dxa"/>
        <w:tblLayout w:type="fixed"/>
        <w:tblCellMar>
          <w:top w:w="0" w:type="dxa"/>
          <w:left w:w="99" w:type="dxa"/>
          <w:bottom w:w="0" w:type="dxa"/>
          <w:right w:w="99" w:type="dxa"/>
        </w:tblCellMar>
      </w:tblPr>
      <w:tblGrid>
        <w:gridCol w:w="5089"/>
        <w:gridCol w:w="5090"/>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　学術大会・研修会・</w:t>
            </w:r>
            <w:r>
              <w:rPr>
                <w:sz w:val="24"/>
              </w:rPr>
              <w:t>BLS</w:t>
            </w:r>
            <w:r>
              <w:rPr>
                <w:sz w:val="24"/>
              </w:rPr>
              <w:t>・他関連学会</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　学術大会・研修会・</w:t>
            </w:r>
            <w:r>
              <w:rPr>
                <w:sz w:val="24"/>
              </w:rPr>
              <w:t>BLS</w:t>
            </w:r>
            <w:r>
              <w:rPr>
                <w:sz w:val="24"/>
              </w:rPr>
              <w:t>・他関連学会</w:t>
            </w:r>
          </w:p>
        </w:tc>
      </w:tr>
      <w:tr>
        <w:trPr>
          <w:trHeight w:val="699" w:hRule="atLeast"/>
        </w:trPr>
        <w:tc>
          <w:tcPr>
            <w:tcW w:w="5089"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4"/>
              </w:rPr>
            </w:pPr>
            <w:r>
              <w:rPr>
                <w:spacing w:val="120"/>
                <w:kern w:val="0"/>
                <w:sz w:val="24"/>
              </w:rPr>
              <w:t>のりし</w:t>
            </w:r>
            <w:r>
              <w:rPr>
                <w:kern w:val="0"/>
                <w:sz w:val="24"/>
              </w:rPr>
              <w:t>ろ</w:t>
            </w:r>
          </w:p>
          <w:p>
            <w:pPr>
              <w:pStyle w:val="Normal"/>
              <w:jc w:val="center"/>
              <w:rPr>
                <w:sz w:val="28"/>
                <w:szCs w:val="28"/>
              </w:rPr>
            </w:pPr>
            <w:r>
              <w:rPr>
                <w:sz w:val="24"/>
              </w:rPr>
              <w:t>（領収証がある場合は添付願います）</w:t>
            </w:r>
          </w:p>
        </w:tc>
        <w:tc>
          <w:tcPr>
            <w:tcW w:w="509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4"/>
              </w:rPr>
            </w:pPr>
            <w:r>
              <w:rPr>
                <w:spacing w:val="120"/>
                <w:kern w:val="0"/>
                <w:sz w:val="24"/>
              </w:rPr>
              <w:t>のりし</w:t>
            </w:r>
            <w:r>
              <w:rPr>
                <w:kern w:val="0"/>
                <w:sz w:val="24"/>
              </w:rPr>
              <w:t>ろ</w:t>
            </w:r>
          </w:p>
          <w:p>
            <w:pPr>
              <w:pStyle w:val="Normal"/>
              <w:jc w:val="center"/>
              <w:rPr>
                <w:sz w:val="28"/>
                <w:szCs w:val="28"/>
              </w:rPr>
            </w:pPr>
            <w:r>
              <w:rPr>
                <w:sz w:val="24"/>
              </w:rPr>
              <w:t>（領収証がある場合は添付願います）</w:t>
            </w:r>
          </w:p>
        </w:tc>
      </w:tr>
      <w:tr>
        <w:trPr>
          <w:trHeight w:val="4998" w:hRule="atLeast"/>
        </w:trPr>
        <w:tc>
          <w:tcPr>
            <w:tcW w:w="5089" w:type="dxa"/>
            <w:tcBorders>
              <w:top w:val="dashed" w:sz="4" w:space="0" w:color="000000"/>
              <w:left w:val="single" w:sz="4" w:space="0" w:color="000000"/>
              <w:bottom w:val="single" w:sz="24" w:space="0" w:color="000000"/>
              <w:right w:val="single" w:sz="4" w:space="0" w:color="000000"/>
            </w:tcBorders>
          </w:tcPr>
          <w:p>
            <w:pPr>
              <w:pStyle w:val="Normal"/>
              <w:rPr/>
            </w:pPr>
            <w:r>
              <w:rPr>
                <w:sz w:val="22"/>
              </w:rPr>
              <w:t>＊領収証が無い場合は以下を記入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sz w:val="24"/>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8" w:name="__Fieldmark__154_6188222"/>
            <w:bookmarkStart w:id="309" w:name="__Fieldmark__154_6188222"/>
            <w:bookmarkEnd w:id="309"/>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10" w:name="__Fieldmark__155_6188222"/>
            <w:bookmarkStart w:id="311" w:name="__Fieldmark__155_6188222"/>
            <w:bookmarkEnd w:id="311"/>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c>
          <w:tcPr>
            <w:tcW w:w="5090" w:type="dxa"/>
            <w:tcBorders>
              <w:top w:val="dashed" w:sz="4" w:space="0" w:color="000000"/>
              <w:left w:val="single" w:sz="4" w:space="0" w:color="000000"/>
              <w:bottom w:val="single" w:sz="24" w:space="0" w:color="000000"/>
              <w:right w:val="single" w:sz="4" w:space="0" w:color="000000"/>
            </w:tcBorders>
          </w:tcPr>
          <w:p>
            <w:pPr>
              <w:pStyle w:val="Normal"/>
              <w:rPr/>
            </w:pPr>
            <w:r>
              <w:rPr>
                <w:sz w:val="22"/>
              </w:rPr>
              <w:t>＊領収証が無い場合は以下を記入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2" w:name="__Fieldmark__156_6188222"/>
            <w:bookmarkStart w:id="313" w:name="__Fieldmark__156_6188222"/>
            <w:bookmarkEnd w:id="313"/>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14" w:name="__Fieldmark__157_6188222"/>
            <w:bookmarkStart w:id="315" w:name="__Fieldmark__157_6188222"/>
            <w:bookmarkEnd w:id="315"/>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r>
      <w:tr>
        <w:trPr>
          <w:trHeight w:val="843" w:hRule="atLeast"/>
        </w:trPr>
        <w:tc>
          <w:tcPr>
            <w:tcW w:w="5089" w:type="dxa"/>
            <w:tcBorders>
              <w:top w:val="single" w:sz="24" w:space="0" w:color="000000"/>
              <w:left w:val="single" w:sz="4" w:space="0" w:color="000000"/>
              <w:bottom w:val="dashed" w:sz="4" w:space="0" w:color="000000"/>
              <w:right w:val="single" w:sz="4" w:space="0" w:color="000000"/>
            </w:tcBorders>
            <w:vAlign w:val="center"/>
          </w:tcPr>
          <w:p>
            <w:pPr>
              <w:pStyle w:val="Normal"/>
              <w:jc w:val="center"/>
              <w:rPr>
                <w:kern w:val="0"/>
                <w:sz w:val="24"/>
              </w:rPr>
            </w:pPr>
            <w:r>
              <w:rPr>
                <w:spacing w:val="120"/>
                <w:kern w:val="0"/>
                <w:sz w:val="24"/>
              </w:rPr>
              <w:t>のりし</w:t>
            </w:r>
            <w:r>
              <w:rPr>
                <w:kern w:val="0"/>
                <w:sz w:val="24"/>
              </w:rPr>
              <w:t>ろ</w:t>
            </w:r>
          </w:p>
          <w:p>
            <w:pPr>
              <w:pStyle w:val="Normal"/>
              <w:jc w:val="center"/>
              <w:rPr>
                <w:sz w:val="28"/>
                <w:szCs w:val="28"/>
              </w:rPr>
            </w:pPr>
            <w:r>
              <w:rPr>
                <w:sz w:val="24"/>
              </w:rPr>
              <w:t>（領収証がある場合は添付願います）</w:t>
            </w:r>
          </w:p>
        </w:tc>
        <w:tc>
          <w:tcPr>
            <w:tcW w:w="5090" w:type="dxa"/>
            <w:tcBorders>
              <w:top w:val="single" w:sz="24" w:space="0" w:color="000000"/>
              <w:left w:val="single" w:sz="4" w:space="0" w:color="000000"/>
              <w:bottom w:val="dashed" w:sz="4" w:space="0" w:color="000000"/>
              <w:right w:val="single" w:sz="4" w:space="0" w:color="000000"/>
            </w:tcBorders>
            <w:vAlign w:val="center"/>
          </w:tcPr>
          <w:p>
            <w:pPr>
              <w:pStyle w:val="Normal"/>
              <w:jc w:val="center"/>
              <w:rPr>
                <w:kern w:val="0"/>
                <w:sz w:val="24"/>
              </w:rPr>
            </w:pPr>
            <w:r>
              <w:rPr>
                <w:spacing w:val="120"/>
                <w:kern w:val="0"/>
                <w:sz w:val="24"/>
              </w:rPr>
              <w:t>のりし</w:t>
            </w:r>
            <w:r>
              <w:rPr>
                <w:kern w:val="0"/>
                <w:sz w:val="24"/>
              </w:rPr>
              <w:t>ろ</w:t>
            </w:r>
          </w:p>
          <w:p>
            <w:pPr>
              <w:pStyle w:val="Normal"/>
              <w:jc w:val="center"/>
              <w:rPr>
                <w:sz w:val="28"/>
                <w:szCs w:val="28"/>
              </w:rPr>
            </w:pPr>
            <w:r>
              <w:rPr>
                <w:sz w:val="24"/>
              </w:rPr>
              <w:t>（領収証がある場合は添付願います）</w:t>
            </w:r>
          </w:p>
        </w:tc>
      </w:tr>
      <w:tr>
        <w:trPr>
          <w:trHeight w:val="5030" w:hRule="atLeast"/>
        </w:trPr>
        <w:tc>
          <w:tcPr>
            <w:tcW w:w="5089" w:type="dxa"/>
            <w:tcBorders>
              <w:top w:val="dashed" w:sz="4" w:space="0" w:color="000000"/>
              <w:left w:val="single" w:sz="4" w:space="0" w:color="000000"/>
              <w:bottom w:val="single" w:sz="4" w:space="0" w:color="000000"/>
              <w:right w:val="single" w:sz="4" w:space="0" w:color="000000"/>
            </w:tcBorders>
          </w:tcPr>
          <w:p>
            <w:pPr>
              <w:pStyle w:val="Normal"/>
              <w:rPr/>
            </w:pPr>
            <w:r>
              <w:rPr>
                <w:sz w:val="22"/>
              </w:rPr>
              <w:t>＊領収証が無い場合は以下を記入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sz w:val="24"/>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6" w:name="__Fieldmark__158_6188222"/>
            <w:bookmarkStart w:id="317" w:name="__Fieldmark__158_6188222"/>
            <w:bookmarkEnd w:id="317"/>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18" w:name="__Fieldmark__159_6188222"/>
            <w:bookmarkStart w:id="319" w:name="__Fieldmark__159_6188222"/>
            <w:bookmarkEnd w:id="319"/>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c>
          <w:tcPr>
            <w:tcW w:w="5090" w:type="dxa"/>
            <w:tcBorders>
              <w:top w:val="dashed" w:sz="4" w:space="0" w:color="000000"/>
              <w:left w:val="single" w:sz="4" w:space="0" w:color="000000"/>
              <w:bottom w:val="single" w:sz="4" w:space="0" w:color="000000"/>
              <w:right w:val="single" w:sz="4" w:space="0" w:color="000000"/>
            </w:tcBorders>
          </w:tcPr>
          <w:p>
            <w:pPr>
              <w:pStyle w:val="Normal"/>
              <w:rPr/>
            </w:pPr>
            <w:r>
              <w:rPr>
                <w:sz w:val="22"/>
              </w:rPr>
              <w:t>＊領収証が無い場合は以下を記入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0" w:name="__Fieldmark__160_6188222"/>
            <w:bookmarkStart w:id="321" w:name="__Fieldmark__160_6188222"/>
            <w:bookmarkEnd w:id="321"/>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22" w:name="__Fieldmark__161_6188222"/>
            <w:bookmarkStart w:id="323" w:name="__Fieldmark__161_6188222"/>
            <w:bookmarkEnd w:id="323"/>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6525</wp:posOffset>
                </wp:positionV>
                <wp:extent cx="2294890" cy="1113790"/>
                <wp:effectExtent l="0" t="0" r="0" b="0"/>
                <wp:wrapNone/>
                <wp:docPr id="15" name="Frame13"/>
                <a:graphic xmlns:a="http://schemas.openxmlformats.org/drawingml/2006/main">
                  <a:graphicData uri="http://schemas.microsoft.com/office/word/2010/wordprocessingShape">
                    <wps:wsp>
                      <wps:cNvSpPr txBox="1"/>
                      <wps:spPr>
                        <a:xfrm>
                          <a:off x="0" y="0"/>
                          <a:ext cx="2294890" cy="1113790"/>
                        </a:xfrm>
                        <a:prstGeom prst="rect"/>
                        <a:solidFill>
                          <a:srgbClr val="FFFFFF"/>
                        </a:solidFill>
                        <a:ln w="9525">
                          <a:solidFill>
                            <a:srgbClr val="000000"/>
                          </a:solidFill>
                        </a:ln>
                      </wps:spPr>
                      <wps:txbx>
                        <w:txbxContent>
                          <w:p>
                            <w:pPr>
                              <w:pStyle w:val="Normal"/>
                              <w:rPr>
                                <w:position w:val="-7"/>
                              </w:rPr>
                            </w:pPr>
                            <w:r>
                              <w:rPr>
                                <w:position w:val="-6"/>
                              </w:rPr>
                              <w:t>（本会）　学術大会・研修会・</w:t>
                            </w:r>
                            <w:r>
                              <w:rPr>
                                <w:position w:val="-6"/>
                              </w:rPr>
                              <w:t>BLS</w:t>
                            </w:r>
                          </w:p>
                          <w:p>
                            <w:pPr>
                              <w:pStyle w:val="Normal"/>
                              <w:rPr>
                                <w:position w:val="7"/>
                              </w:rPr>
                            </w:pPr>
                            <w:r>
                              <w:rPr>
                                <w:position w:val="7"/>
                              </w:rPr>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87.7pt;mso-wrap-distance-left:9.05pt;mso-wrap-distance-right:9.05pt;mso-wrap-distance-top:0pt;mso-wrap-distance-bottom:0pt;margin-top:10.75pt;mso-position-vertical-relative:text;margin-left:-0.35pt;mso-position-horizontal-relative:text">
                <v:textbox inset="0.08125in,0.00972222222222222in,0.08125in,0.00972222222222222in">
                  <w:txbxContent>
                    <w:p>
                      <w:pPr>
                        <w:pStyle w:val="Normal"/>
                        <w:rPr>
                          <w:position w:val="-7"/>
                        </w:rPr>
                      </w:pPr>
                      <w:r>
                        <w:rPr>
                          <w:position w:val="-6"/>
                        </w:rPr>
                        <w:t>（本会）　学術大会・研修会・</w:t>
                      </w:r>
                      <w:r>
                        <w:rPr>
                          <w:position w:val="-6"/>
                        </w:rPr>
                        <w:t>BLS</w:t>
                      </w:r>
                    </w:p>
                    <w:p>
                      <w:pPr>
                        <w:pStyle w:val="Normal"/>
                        <w:rPr>
                          <w:position w:val="7"/>
                        </w:rPr>
                      </w:pPr>
                      <w:r>
                        <w:rPr>
                          <w:position w:val="7"/>
                        </w:rPr>
                      </w:r>
                    </w:p>
                    <w:p>
                      <w:pPr>
                        <w:pStyle w:val="Normal"/>
                        <w:rPr/>
                      </w:pPr>
                      <w:r>
                        <w:rPr>
                          <w:position w:val="6"/>
                        </w:rPr>
                        <w:t>　合計単位　</w:t>
                      </w:r>
                      <w:r>
                        <w:rPr/>
                        <w:t>　　　　　　　</w:t>
                      </w:r>
                      <w:r>
                        <w:rPr>
                          <w:sz w:val="32"/>
                          <w:szCs w:val="32"/>
                        </w:rPr>
                        <w:t>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36525</wp:posOffset>
                </wp:positionV>
                <wp:extent cx="2294890" cy="1113790"/>
                <wp:effectExtent l="0" t="0" r="0" b="0"/>
                <wp:wrapNone/>
                <wp:docPr id="16" name="Frame12"/>
                <a:graphic xmlns:a="http://schemas.openxmlformats.org/drawingml/2006/main">
                  <a:graphicData uri="http://schemas.microsoft.com/office/word/2010/wordprocessingShape">
                    <wps:wsp>
                      <wps:cNvSpPr txBox="1"/>
                      <wps:spPr>
                        <a:xfrm>
                          <a:off x="0" y="0"/>
                          <a:ext cx="2294890" cy="1113790"/>
                        </a:xfrm>
                        <a:prstGeom prst="rect"/>
                        <a:solidFill>
                          <a:srgbClr val="FFFFFF"/>
                        </a:solidFill>
                        <a:ln w="9525">
                          <a:solidFill>
                            <a:srgbClr val="000000"/>
                          </a:solidFill>
                        </a:ln>
                      </wps:spPr>
                      <wps:txbx>
                        <w:txbxContent>
                          <w:p>
                            <w:pPr>
                              <w:pStyle w:val="Normal"/>
                              <w:rPr>
                                <w:position w:val="-7"/>
                              </w:rPr>
                            </w:pPr>
                            <w:r>
                              <w:rPr>
                                <w:position w:val="-6"/>
                              </w:rPr>
                              <w:t>（他関連学会）　学術大会・地方会</w:t>
                            </w:r>
                          </w:p>
                          <w:p>
                            <w:pPr>
                              <w:pStyle w:val="Normal"/>
                              <w:rPr>
                                <w:position w:val="7"/>
                              </w:rPr>
                            </w:pPr>
                            <w:r>
                              <w:rPr>
                                <w:position w:val="7"/>
                              </w:rPr>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87.7pt;mso-wrap-distance-left:9.05pt;mso-wrap-distance-right:9.05pt;mso-wrap-distance-top:0pt;mso-wrap-distance-bottom:0pt;margin-top:10.75pt;mso-position-vertical-relative:text;margin-left:188.65pt;mso-position-horizontal-relative:text">
                <v:textbox inset="0.08125in,0.00972222222222222in,0.08125in,0.00972222222222222in">
                  <w:txbxContent>
                    <w:p>
                      <w:pPr>
                        <w:pStyle w:val="Normal"/>
                        <w:rPr>
                          <w:position w:val="-7"/>
                        </w:rPr>
                      </w:pPr>
                      <w:r>
                        <w:rPr>
                          <w:position w:val="-6"/>
                        </w:rPr>
                        <w:t>（他関連学会）　学術大会・地方会</w:t>
                      </w:r>
                    </w:p>
                    <w:p>
                      <w:pPr>
                        <w:pStyle w:val="Normal"/>
                        <w:rPr>
                          <w:position w:val="7"/>
                        </w:rPr>
                      </w:pPr>
                      <w:r>
                        <w:rPr>
                          <w:position w:val="7"/>
                        </w:rPr>
                      </w:r>
                    </w:p>
                    <w:p>
                      <w:pPr>
                        <w:pStyle w:val="Normal"/>
                        <w:rPr/>
                      </w:pPr>
                      <w:r>
                        <w:rPr>
                          <w:position w:val="6"/>
                        </w:rPr>
                        <w:t>　合計単位　</w:t>
                      </w:r>
                      <w:r>
                        <w:rPr/>
                        <w:t>　　　　　　　</w:t>
                      </w:r>
                      <w:r>
                        <w:rPr>
                          <w:sz w:val="32"/>
                          <w:szCs w:val="32"/>
                        </w:rPr>
                        <w:t>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36525</wp:posOffset>
                </wp:positionV>
                <wp:extent cx="1723390" cy="1113790"/>
                <wp:effectExtent l="0" t="0" r="0" b="0"/>
                <wp:wrapNone/>
                <wp:docPr id="17" name="Frame11"/>
                <a:graphic xmlns:a="http://schemas.openxmlformats.org/drawingml/2006/main">
                  <a:graphicData uri="http://schemas.microsoft.com/office/word/2010/wordprocessingShape">
                    <wps:wsp>
                      <wps:cNvSpPr txBox="1"/>
                      <wps:spPr>
                        <a:xfrm>
                          <a:off x="0" y="0"/>
                          <a:ext cx="1723390" cy="1113790"/>
                        </a:xfrm>
                        <a:prstGeom prst="rect"/>
                        <a:solidFill>
                          <a:srgbClr val="FFFFFF"/>
                        </a:solidFill>
                        <a:ln w="9525">
                          <a:solidFill>
                            <a:srgbClr val="000000"/>
                          </a:solidFill>
                        </a:ln>
                      </wps:spPr>
                      <wps:txbx>
                        <w:txbxContent>
                          <w:p>
                            <w:pPr>
                              <w:pStyle w:val="Normal"/>
                              <w:rPr>
                                <w:b/>
                                <w:b/>
                                <w:position w:val="7"/>
                              </w:rPr>
                            </w:pPr>
                            <w:r>
                              <w:rPr>
                                <w:b/>
                                <w:position w:val="-6"/>
                              </w:rPr>
                              <w:t>（学会参加合計点）</w:t>
                            </w:r>
                          </w:p>
                          <w:p>
                            <w:pPr>
                              <w:pStyle w:val="Normal"/>
                              <w:rPr>
                                <w:position w:val="7"/>
                              </w:rPr>
                            </w:pPr>
                            <w:r>
                              <w:rPr>
                                <w:position w:val="6"/>
                              </w:rPr>
                              <w:t>　（本会）＋（他学会）</w:t>
                            </w:r>
                          </w:p>
                          <w:p>
                            <w:pPr>
                              <w:pStyle w:val="Normal"/>
                              <w:rPr>
                                <w:position w:val="7"/>
                              </w:rPr>
                            </w:pPr>
                            <w:r>
                              <w:rPr>
                                <w:position w:val="7"/>
                              </w:rPr>
                              <w:t>合計単位</w:t>
                            </w:r>
                          </w:p>
                          <w:p>
                            <w:pPr>
                              <w:pStyle w:val="Normal"/>
                              <w:rPr/>
                            </w:pPr>
                            <w:r>
                              <w:rPr>
                                <w:position w:val="6"/>
                              </w:rPr>
                              <w:t>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87.7pt;mso-wrap-distance-left:9.05pt;mso-wrap-distance-right:9.05pt;mso-wrap-distance-top:0pt;mso-wrap-distance-bottom:0pt;margin-top:10.75pt;mso-position-vertical-relative:text;margin-left:377.65pt;mso-position-horizontal-relative:text">
                <v:textbox inset="0.08125in,0.00972222222222222in,0.08125in,0.00972222222222222in">
                  <w:txbxContent>
                    <w:p>
                      <w:pPr>
                        <w:pStyle w:val="Normal"/>
                        <w:rPr>
                          <w:b/>
                          <w:b/>
                          <w:position w:val="7"/>
                        </w:rPr>
                      </w:pPr>
                      <w:r>
                        <w:rPr>
                          <w:b/>
                          <w:position w:val="-6"/>
                        </w:rPr>
                        <w:t>（学会参加合計点）</w:t>
                      </w:r>
                    </w:p>
                    <w:p>
                      <w:pPr>
                        <w:pStyle w:val="Normal"/>
                        <w:rPr>
                          <w:position w:val="7"/>
                        </w:rPr>
                      </w:pPr>
                      <w:r>
                        <w:rPr>
                          <w:position w:val="6"/>
                        </w:rPr>
                        <w:t>　（本会）＋（他学会）</w:t>
                      </w:r>
                    </w:p>
                    <w:p>
                      <w:pPr>
                        <w:pStyle w:val="Normal"/>
                        <w:rPr>
                          <w:position w:val="7"/>
                        </w:rPr>
                      </w:pPr>
                      <w:r>
                        <w:rPr>
                          <w:position w:val="7"/>
                        </w:rPr>
                        <w:t>合計単位</w:t>
                      </w:r>
                    </w:p>
                    <w:p>
                      <w:pPr>
                        <w:pStyle w:val="Normal"/>
                        <w:rPr/>
                      </w:pPr>
                      <w:r>
                        <w:rPr>
                          <w:position w:val="6"/>
                        </w:rPr>
                        <w:t>　</w:t>
                      </w:r>
                      <w:r>
                        <w:rPr/>
                        <w:t>　　　　　　　　　</w:t>
                      </w:r>
                      <w:r>
                        <w:rPr>
                          <w:sz w:val="32"/>
                          <w:szCs w:val="32"/>
                        </w:rPr>
                        <w:t>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8"/>
      <w:szCs w:val="28"/>
    </w:rPr>
  </w:style>
  <w:style w:type="paragraph" w:styleId="2">
    <w:name w:val="本文 2"/>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56:00Z</dcterms:created>
  <dc:creator>小児</dc:creator>
  <dc:description/>
  <cp:keywords/>
  <dc:language>en-US</dc:language>
  <cp:lastModifiedBy>２ 学術社</cp:lastModifiedBy>
  <cp:lastPrinted>2009-11-12T17:24:00Z</cp:lastPrinted>
  <dcterms:modified xsi:type="dcterms:W3CDTF">2025-08-13T04:56:00Z</dcterms:modified>
  <cp:revision>2</cp:revision>
  <dc:subject/>
  <dc:title/>
</cp:coreProperties>
</file>