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9</w:t>
      </w:r>
      <w:r>
        <w:rPr/>
        <w:t>]</w:t>
      </w:r>
    </w:p>
    <w:tbl>
      <w:tblPr>
        <w:tblW w:w="8186" w:type="dxa"/>
        <w:jc w:val="left"/>
        <w:tblInd w:w="1668"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認定医更新申請書</w:t>
      </w:r>
    </w:p>
    <w:p>
      <w:pPr>
        <w:pStyle w:val="Normal"/>
        <w:jc w:val="right"/>
        <w:rPr/>
      </w:pPr>
      <w:r>
        <w:rPr/>
        <w:t>　年（西暦）　　月　　日</w:t>
      </w:r>
    </w:p>
    <w:p>
      <w:pPr>
        <w:pStyle w:val="Normal"/>
        <w:ind w:firstLine="321"/>
        <w:rPr>
          <w:b/>
          <w:b/>
          <w:bCs/>
          <w:sz w:val="32"/>
          <w:szCs w:val="32"/>
        </w:rPr>
      </w:pPr>
      <w:r>
        <w:rPr>
          <w:b/>
          <w:bCs/>
          <w:sz w:val="32"/>
          <w:szCs w:val="32"/>
        </w:rPr>
        <w:t>日本小児口腔外科学会　理事長殿</w:t>
      </w:r>
    </w:p>
    <w:p>
      <w:pPr>
        <w:pStyle w:val="Normal"/>
        <w:ind w:left="210" w:firstLine="210"/>
        <w:rPr/>
      </w:pPr>
      <w:r>
        <w:rPr/>
        <w:t>私は日本小児口腔外科学会認定医制度の更新の認定を受けたく、関係書類および更新申請料を</w:t>
      </w:r>
      <w:r>
        <w:rPr/>
        <w:br/>
      </w:r>
      <w:r>
        <w:rPr/>
        <w:t>添えて申請いたします。</w:t>
      </w:r>
    </w:p>
    <w:p>
      <w:pPr>
        <w:pStyle w:val="Normal"/>
        <w:ind w:firstLine="210"/>
        <w:jc w:val="right"/>
        <w:rPr/>
      </w:pPr>
      <w:r>
        <w:rPr/>
        <w:t>（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1134" w:leader="none"/>
          <w:tab w:val="left" w:pos="3969" w:leader="none"/>
        </w:tabs>
        <w:rPr/>
      </w:pPr>
      <w:r>
        <w:rPr>
          <w:rFonts w:ascii="ＭＳ 明朝;MS Mincho" w:hAnsi="ＭＳ 明朝;MS Mincho" w:cs="ＭＳ 明朝;MS Mincho"/>
        </w:rPr>
        <w:t>提出書類：</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95580</wp:posOffset>
                </wp:positionV>
                <wp:extent cx="2514600" cy="1590675"/>
                <wp:effectExtent l="9525" t="10160" r="9525" b="8890"/>
                <wp:wrapNone/>
                <wp:docPr id="1"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rPr>
        <w:t>１）認定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06680</wp:posOffset>
                </wp:positionV>
                <wp:extent cx="1943100" cy="644525"/>
                <wp:effectExtent l="0" t="0" r="0" b="0"/>
                <wp:wrapNone/>
                <wp:docPr id="2" name="Frame1"/>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01930</wp:posOffset>
                </wp:positionV>
                <wp:extent cx="2514600" cy="1590675"/>
                <wp:effectExtent l="9525" t="10160" r="9525" b="8890"/>
                <wp:wrapNone/>
                <wp:docPr id="3"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57480</wp:posOffset>
                </wp:positionV>
                <wp:extent cx="2286000" cy="1289050"/>
                <wp:effectExtent l="0" t="0" r="0" b="0"/>
                <wp:wrapNone/>
                <wp:docPr id="4" name="Frame2"/>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0</w:t>
      </w:r>
      <w:r>
        <w:rPr/>
        <w:t>]</w:t>
      </w:r>
    </w:p>
    <w:tbl>
      <w:tblPr>
        <w:tblW w:w="8328" w:type="dxa"/>
        <w:jc w:val="left"/>
        <w:tblInd w:w="1526"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指導医更新申請書</w:t>
      </w:r>
    </w:p>
    <w:p>
      <w:pPr>
        <w:pStyle w:val="Normal"/>
        <w:jc w:val="right"/>
        <w:rPr/>
      </w:pPr>
      <w:r>
        <w:rPr/>
        <w:t>　年（西暦）　　月　　日</w:t>
      </w:r>
    </w:p>
    <w:p>
      <w:pPr>
        <w:pStyle w:val="Normal"/>
        <w:ind w:firstLine="321"/>
        <w:rPr>
          <w:b/>
          <w:b/>
          <w:bCs/>
          <w:sz w:val="32"/>
          <w:szCs w:val="32"/>
        </w:rPr>
      </w:pPr>
      <w:r>
        <w:rPr>
          <w:b/>
          <w:bCs/>
          <w:sz w:val="32"/>
          <w:szCs w:val="32"/>
        </w:rPr>
        <w:t>日本小児口腔外科学会　理事長殿</w:t>
      </w:r>
    </w:p>
    <w:p>
      <w:pPr>
        <w:pStyle w:val="Normal"/>
        <w:ind w:left="210" w:firstLine="210"/>
        <w:rPr/>
      </w:pPr>
      <w:r>
        <w:rPr/>
        <w:t>私は日本小児口腔外科学会認定医制度の指導医の更新認定を受けたく、関係書類および更新申請料を</w:t>
      </w:r>
      <w:r>
        <w:rPr/>
        <w:br/>
      </w:r>
      <w:r>
        <w:rPr/>
        <w:t>添えて申請いたします。</w:t>
      </w:r>
    </w:p>
    <w:p>
      <w:pPr>
        <w:pStyle w:val="Normal"/>
        <w:ind w:firstLine="210"/>
        <w:jc w:val="right"/>
        <w:rPr/>
      </w:pPr>
      <w:r>
        <w:rPr/>
        <w:t>（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u w:val="single"/>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p>
            <w:pPr>
              <w:pStyle w:val="Normal"/>
              <w:rPr/>
            </w:pPr>
            <w:r>
              <w:rPr/>
              <w:t>　　　　　　　　　　　　　　【　終身申請　】←</w:t>
            </w:r>
            <w:r>
              <w:rPr/>
              <w:t>65</w:t>
            </w:r>
            <w:r>
              <w:rPr/>
              <w:t>歳以上は○囲み</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1134" w:leader="none"/>
          <w:tab w:val="left" w:pos="3969" w:leader="none"/>
        </w:tabs>
        <w:rPr/>
      </w:pPr>
      <w:r>
        <w:rPr>
          <w:rFonts w:ascii="ＭＳ 明朝;MS Mincho" w:hAnsi="ＭＳ 明朝;MS Mincho" w:cs="ＭＳ 明朝;MS Mincho"/>
        </w:rPr>
        <w:t>提出書類：</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95580</wp:posOffset>
                </wp:positionV>
                <wp:extent cx="2514600" cy="1590675"/>
                <wp:effectExtent l="9525" t="10160" r="9525" b="8890"/>
                <wp:wrapNone/>
                <wp:docPr id="5"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rPr>
        <w:t>１）指導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06680</wp:posOffset>
                </wp:positionV>
                <wp:extent cx="1943100" cy="644525"/>
                <wp:effectExtent l="0" t="0" r="0" b="0"/>
                <wp:wrapNone/>
                <wp:docPr id="6" name="Frame3"/>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01930</wp:posOffset>
                </wp:positionV>
                <wp:extent cx="2514600" cy="1590675"/>
                <wp:effectExtent l="9525" t="10160" r="9525" b="8890"/>
                <wp:wrapNone/>
                <wp:docPr id="7"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57480</wp:posOffset>
                </wp:positionV>
                <wp:extent cx="2286000" cy="1289050"/>
                <wp:effectExtent l="0" t="0" r="0" b="0"/>
                <wp:wrapNone/>
                <wp:docPr id="8" name="Frame4"/>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1]</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論文業績報告書（更新）</w:t>
      </w:r>
      <w:r>
        <mc:AlternateContent>
          <mc:Choice Requires="wps">
            <w:drawing>
              <wp:anchor behindDoc="0" distT="0" distB="0" distL="90170" distR="90170" simplePos="0" locked="0" layoutInCell="0" allowOverlap="1" relativeHeight="2">
                <wp:simplePos x="0" y="0"/>
                <wp:positionH relativeFrom="page">
                  <wp:posOffset>3942080</wp:posOffset>
                </wp:positionH>
                <wp:positionV relativeFrom="paragraph">
                  <wp:posOffset>33655</wp:posOffset>
                </wp:positionV>
                <wp:extent cx="3266440" cy="347345"/>
                <wp:effectExtent l="0" t="0" r="0" b="0"/>
                <wp:wrapSquare wrapText="bothSides"/>
                <wp:docPr id="9" name="Frame5"/>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3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論文の別刷りあるいはコピーを添付してください。</w:t>
      </w:r>
      <w:r>
        <w:rPr>
          <w:rFonts w:cs="ＭＳ 明朝;MS Mincho" w:ascii="ＭＳ 明朝;MS Mincho" w:hAnsi="ＭＳ 明朝;MS Mincho"/>
          <w:b/>
          <w:color w:val="FF0000"/>
          <w:sz w:val="22"/>
          <w:szCs w:val="24"/>
        </w:rPr>
        <w:t>2019</w:t>
      </w:r>
      <w:r>
        <w:rPr>
          <w:rFonts w:ascii="ＭＳ 明朝;MS Mincho" w:hAnsi="ＭＳ 明朝;MS Mincho" w:cs="ＭＳ 明朝;MS Mincho"/>
          <w:b/>
          <w:color w:val="FF0000"/>
          <w:sz w:val="22"/>
          <w:szCs w:val="24"/>
        </w:rPr>
        <w:t>年度以降より掲載分</w:t>
      </w:r>
    </w:p>
    <w:tbl>
      <w:tblPr>
        <w:tblW w:w="10620" w:type="dxa"/>
        <w:jc w:val="left"/>
        <w:tblInd w:w="-72" w:type="dxa"/>
        <w:tblLayout w:type="fixed"/>
        <w:tblCellMar>
          <w:top w:w="0" w:type="dxa"/>
          <w:left w:w="108" w:type="dxa"/>
          <w:bottom w:w="0" w:type="dxa"/>
          <w:right w:w="108" w:type="dxa"/>
        </w:tblCellMar>
      </w:tblPr>
      <w:tblGrid>
        <w:gridCol w:w="2700"/>
        <w:gridCol w:w="1800"/>
        <w:gridCol w:w="2520"/>
        <w:gridCol w:w="1260"/>
        <w:gridCol w:w="1277"/>
        <w:gridCol w:w="1063"/>
      </w:tblGrid>
      <w:tr>
        <w:trPr>
          <w:trHeight w:val="68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論文</w:t>
            </w:r>
            <w:r>
              <w:rPr>
                <w:rFonts w:ascii="ＭＳ 明朝;MS Mincho" w:hAnsi="ＭＳ 明朝;MS Mincho" w:cs="ＭＳ 明朝;MS Mincho"/>
                <w:b/>
                <w:kern w:val="0"/>
                <w:sz w:val="22"/>
              </w:rPr>
              <w:t>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著者</w:t>
            </w:r>
            <w:r>
              <w:rPr>
                <w:rFonts w:ascii="ＭＳ 明朝;MS Mincho" w:hAnsi="ＭＳ 明朝;MS Mincho" w:cs="ＭＳ 明朝;MS Mincho"/>
                <w:b/>
                <w:kern w:val="0"/>
                <w:sz w:val="22"/>
              </w:rPr>
              <w:t>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刊行物名、巻、頁、</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行年</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0" w:name="__Fieldmark__0_2093920093"/>
            <w:bookmarkStart w:id="1" w:name="__Fieldmark__0_2093920093"/>
            <w:bookmarkEnd w:id="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 w:name="__Fieldmark__1_2093920093"/>
            <w:bookmarkStart w:id="3" w:name="__Fieldmark__1_2093920093"/>
            <w:bookmarkEnd w:id="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 w:name="__Fieldmark__2_2093920093"/>
            <w:bookmarkStart w:id="5" w:name="__Fieldmark__2_2093920093"/>
            <w:bookmarkEnd w:id="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 w:name="__Fieldmark__3_2093920093"/>
            <w:bookmarkStart w:id="7" w:name="__Fieldmark__3_2093920093"/>
            <w:bookmarkEnd w:id="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 w:name="__Fieldmark__4_2093920093"/>
            <w:bookmarkStart w:id="9" w:name="__Fieldmark__4_2093920093"/>
            <w:bookmarkEnd w:id="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 w:name="__Fieldmark__5_2093920093"/>
            <w:bookmarkStart w:id="11" w:name="__Fieldmark__5_2093920093"/>
            <w:bookmarkEnd w:id="1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 w:name="__Fieldmark__6_2093920093"/>
            <w:bookmarkStart w:id="13" w:name="__Fieldmark__6_2093920093"/>
            <w:bookmarkEnd w:id="1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 w:name="__Fieldmark__7_2093920093"/>
            <w:bookmarkStart w:id="15" w:name="__Fieldmark__7_2093920093"/>
            <w:bookmarkEnd w:id="1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 w:name="__Fieldmark__8_2093920093"/>
            <w:bookmarkStart w:id="17" w:name="__Fieldmark__8_2093920093"/>
            <w:bookmarkEnd w:id="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 w:name="__Fieldmark__9_2093920093"/>
            <w:bookmarkStart w:id="19" w:name="__Fieldmark__9_2093920093"/>
            <w:bookmarkEnd w:id="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 w:name="__Fieldmark__10_2093920093"/>
            <w:bookmarkStart w:id="21" w:name="__Fieldmark__10_2093920093"/>
            <w:bookmarkEnd w:id="2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 w:name="__Fieldmark__11_2093920093"/>
            <w:bookmarkStart w:id="23" w:name="__Fieldmark__11_2093920093"/>
            <w:bookmarkEnd w:id="2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 w:name="__Fieldmark__12_2093920093"/>
            <w:bookmarkStart w:id="25" w:name="__Fieldmark__12_2093920093"/>
            <w:bookmarkEnd w:id="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 w:name="__Fieldmark__13_2093920093"/>
            <w:bookmarkStart w:id="27" w:name="__Fieldmark__13_2093920093"/>
            <w:bookmarkEnd w:id="2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 w:name="__Fieldmark__14_2093920093"/>
            <w:bookmarkStart w:id="29" w:name="__Fieldmark__14_2093920093"/>
            <w:bookmarkEnd w:id="2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 w:name="__Fieldmark__15_2093920093"/>
            <w:bookmarkStart w:id="31" w:name="__Fieldmark__15_2093920093"/>
            <w:bookmarkEnd w:id="3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2" w:name="__Fieldmark__16_2093920093"/>
            <w:bookmarkStart w:id="33" w:name="__Fieldmark__16_2093920093"/>
            <w:bookmarkEnd w:id="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4" w:name="__Fieldmark__17_2093920093"/>
            <w:bookmarkStart w:id="35" w:name="__Fieldmark__17_2093920093"/>
            <w:bookmarkEnd w:id="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6" w:name="__Fieldmark__18_2093920093"/>
            <w:bookmarkStart w:id="37" w:name="__Fieldmark__18_2093920093"/>
            <w:bookmarkEnd w:id="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8" w:name="__Fieldmark__19_2093920093"/>
            <w:bookmarkStart w:id="39" w:name="__Fieldmark__19_2093920093"/>
            <w:bookmarkEnd w:id="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0" w:name="__Fieldmark__20_2093920093"/>
            <w:bookmarkStart w:id="41" w:name="__Fieldmark__20_2093920093"/>
            <w:bookmarkEnd w:id="4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2" w:name="__Fieldmark__21_2093920093"/>
            <w:bookmarkStart w:id="43" w:name="__Fieldmark__21_2093920093"/>
            <w:bookmarkEnd w:id="4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4" w:name="__Fieldmark__22_2093920093"/>
            <w:bookmarkStart w:id="45" w:name="__Fieldmark__22_2093920093"/>
            <w:bookmarkEnd w:id="4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6" w:name="__Fieldmark__23_2093920093"/>
            <w:bookmarkStart w:id="47" w:name="__Fieldmark__23_2093920093"/>
            <w:bookmarkEnd w:id="4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8" w:name="__Fieldmark__24_2093920093"/>
            <w:bookmarkStart w:id="49" w:name="__Fieldmark__24_2093920093"/>
            <w:bookmarkEnd w:id="4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0" w:name="__Fieldmark__25_2093920093"/>
            <w:bookmarkStart w:id="51" w:name="__Fieldmark__25_2093920093"/>
            <w:bookmarkEnd w:id="5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2" w:name="__Fieldmark__26_2093920093"/>
            <w:bookmarkStart w:id="53" w:name="__Fieldmark__26_2093920093"/>
            <w:bookmarkEnd w:id="5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4" w:name="__Fieldmark__27_2093920093"/>
            <w:bookmarkStart w:id="55" w:name="__Fieldmark__27_2093920093"/>
            <w:bookmarkEnd w:id="5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6" w:name="__Fieldmark__28_2093920093"/>
            <w:bookmarkStart w:id="57" w:name="__Fieldmark__28_2093920093"/>
            <w:bookmarkEnd w:id="5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8" w:name="__Fieldmark__29_2093920093"/>
            <w:bookmarkStart w:id="59" w:name="__Fieldmark__29_2093920093"/>
            <w:bookmarkEnd w:id="5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0" w:name="__Fieldmark__30_2093920093"/>
            <w:bookmarkStart w:id="61" w:name="__Fieldmark__30_2093920093"/>
            <w:bookmarkEnd w:id="6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2" w:name="__Fieldmark__31_2093920093"/>
            <w:bookmarkStart w:id="63" w:name="__Fieldmark__31_2093920093"/>
            <w:bookmarkEnd w:id="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4" w:name="__Fieldmark__32_2093920093"/>
            <w:bookmarkStart w:id="65" w:name="__Fieldmark__32_2093920093"/>
            <w:bookmarkEnd w:id="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6" w:name="__Fieldmark__33_2093920093"/>
            <w:bookmarkStart w:id="67" w:name="__Fieldmark__33_2093920093"/>
            <w:bookmarkEnd w:id="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8" w:name="__Fieldmark__34_2093920093"/>
            <w:bookmarkStart w:id="69" w:name="__Fieldmark__34_2093920093"/>
            <w:bookmarkEnd w:id="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0" w:name="__Fieldmark__35_2093920093"/>
            <w:bookmarkStart w:id="71" w:name="__Fieldmark__35_2093920093"/>
            <w:bookmarkEnd w:id="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2" w:name="__Fieldmark__36_2093920093"/>
            <w:bookmarkStart w:id="73" w:name="__Fieldmark__36_2093920093"/>
            <w:bookmarkEnd w:id="7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4" w:name="__Fieldmark__37_2093920093"/>
            <w:bookmarkStart w:id="75" w:name="__Fieldmark__37_2093920093"/>
            <w:bookmarkEnd w:id="7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6" w:name="__Fieldmark__38_2093920093"/>
            <w:bookmarkStart w:id="77" w:name="__Fieldmark__38_2093920093"/>
            <w:bookmarkEnd w:id="7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8" w:name="__Fieldmark__39_2093920093"/>
            <w:bookmarkStart w:id="79" w:name="__Fieldmark__39_2093920093"/>
            <w:bookmarkEnd w:id="7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0" w:name="__Fieldmark__40_2093920093"/>
            <w:bookmarkStart w:id="81" w:name="__Fieldmark__40_2093920093"/>
            <w:bookmarkEnd w:id="8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2" w:name="__Fieldmark__41_2093920093"/>
            <w:bookmarkStart w:id="83" w:name="__Fieldmark__41_2093920093"/>
            <w:bookmarkEnd w:id="8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4" w:name="__Fieldmark__42_2093920093"/>
            <w:bookmarkStart w:id="85" w:name="__Fieldmark__42_2093920093"/>
            <w:bookmarkEnd w:id="8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6" w:name="__Fieldmark__43_2093920093"/>
            <w:bookmarkStart w:id="87" w:name="__Fieldmark__43_2093920093"/>
            <w:bookmarkEnd w:id="8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8" w:name="__Fieldmark__44_2093920093"/>
            <w:bookmarkStart w:id="89" w:name="__Fieldmark__44_2093920093"/>
            <w:bookmarkEnd w:id="8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0" w:name="__Fieldmark__45_2093920093"/>
            <w:bookmarkStart w:id="91" w:name="__Fieldmark__45_2093920093"/>
            <w:bookmarkEnd w:id="9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2" w:name="__Fieldmark__46_2093920093"/>
            <w:bookmarkStart w:id="93" w:name="__Fieldmark__46_2093920093"/>
            <w:bookmarkEnd w:id="9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4" w:name="__Fieldmark__47_2093920093"/>
            <w:bookmarkStart w:id="95" w:name="__Fieldmark__47_2093920093"/>
            <w:bookmarkEnd w:id="9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6" w:name="__Fieldmark__48_2093920093"/>
            <w:bookmarkStart w:id="97" w:name="__Fieldmark__48_2093920093"/>
            <w:bookmarkEnd w:id="9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8" w:name="__Fieldmark__49_2093920093"/>
            <w:bookmarkStart w:id="99" w:name="__Fieldmark__49_2093920093"/>
            <w:bookmarkEnd w:id="9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0" w:name="__Fieldmark__50_2093920093"/>
            <w:bookmarkStart w:id="101" w:name="__Fieldmark__50_2093920093"/>
            <w:bookmarkEnd w:id="1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2" w:name="__Fieldmark__51_2093920093"/>
            <w:bookmarkStart w:id="103" w:name="__Fieldmark__51_2093920093"/>
            <w:bookmarkEnd w:id="1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4" w:name="__Fieldmark__52_2093920093"/>
            <w:bookmarkStart w:id="105" w:name="__Fieldmark__52_2093920093"/>
            <w:bookmarkEnd w:id="10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6" w:name="__Fieldmark__53_2093920093"/>
            <w:bookmarkStart w:id="107" w:name="__Fieldmark__53_2093920093"/>
            <w:bookmarkEnd w:id="10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8" w:name="__Fieldmark__54_2093920093"/>
            <w:bookmarkStart w:id="109" w:name="__Fieldmark__54_2093920093"/>
            <w:bookmarkEnd w:id="10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10" w:name="__Fieldmark__55_2093920093"/>
            <w:bookmarkStart w:id="111" w:name="__Fieldmark__55_2093920093"/>
            <w:bookmarkEnd w:id="11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2" w:name="__Fieldmark__56_2093920093"/>
            <w:bookmarkStart w:id="113" w:name="__Fieldmark__56_2093920093"/>
            <w:bookmarkEnd w:id="11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4" w:name="__Fieldmark__57_2093920093"/>
            <w:bookmarkStart w:id="115" w:name="__Fieldmark__57_2093920093"/>
            <w:bookmarkEnd w:id="11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6" w:name="__Fieldmark__58_2093920093"/>
            <w:bookmarkStart w:id="117" w:name="__Fieldmark__58_2093920093"/>
            <w:bookmarkEnd w:id="1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8" w:name="__Fieldmark__59_2093920093"/>
            <w:bookmarkStart w:id="119" w:name="__Fieldmark__59_2093920093"/>
            <w:bookmarkEnd w:id="1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0" w:name="__Fieldmark__60_2093920093"/>
            <w:bookmarkStart w:id="121" w:name="__Fieldmark__60_2093920093"/>
            <w:bookmarkEnd w:id="12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2" w:name="__Fieldmark__61_2093920093"/>
            <w:bookmarkStart w:id="123" w:name="__Fieldmark__61_2093920093"/>
            <w:bookmarkEnd w:id="12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4" w:name="__Fieldmark__62_2093920093"/>
            <w:bookmarkStart w:id="125" w:name="__Fieldmark__62_2093920093"/>
            <w:bookmarkEnd w:id="1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6" w:name="__Fieldmark__63_2093920093"/>
            <w:bookmarkStart w:id="127" w:name="__Fieldmark__63_2093920093"/>
            <w:bookmarkEnd w:id="12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numPr>
          <w:ilvl w:val="0"/>
          <w:numId w:val="0"/>
        </w:numPr>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06680</wp:posOffset>
                </wp:positionV>
                <wp:extent cx="2294890" cy="561340"/>
                <wp:effectExtent l="0" t="0" r="0" b="0"/>
                <wp:wrapNone/>
                <wp:docPr id="10" name="Frame6"/>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8.4pt;mso-position-vertical-relative:text;margin-left:341.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2]</w:t>
      </w:r>
    </w:p>
    <w:p>
      <w:pPr>
        <w:pStyle w:val="Normal"/>
        <w:ind w:left="-178" w:hanging="181"/>
        <w:jc w:val="center"/>
        <w:rPr/>
      </w:pPr>
      <w:r>
        <w:rPr>
          <w:rFonts w:ascii="ＭＳ 明朝;MS Mincho" w:hAnsi="ＭＳ 明朝;MS Mincho" w:cs="ＭＳ 明朝;MS Mincho"/>
          <w:b/>
          <w:bCs/>
          <w:sz w:val="40"/>
          <w:szCs w:val="40"/>
        </w:rPr>
        <w:t>学会発表報告書更新（更新）</w:t>
      </w:r>
      <w:r>
        <w:rPr>
          <w:rFonts w:ascii="HGS明朝B" w:hAnsi="HGS明朝B" w:cs="ＭＳ 明朝;MS Mincho" w:eastAsia="HGS明朝B"/>
          <w:b/>
          <w:bCs/>
          <w:sz w:val="40"/>
          <w:szCs w:val="40"/>
        </w:rPr>
        <w:t>　</w:t>
      </w:r>
      <w:r>
        <mc:AlternateContent>
          <mc:Choice Requires="wps">
            <w:drawing>
              <wp:anchor behindDoc="0" distT="0" distB="0" distL="90170" distR="90170" simplePos="0" locked="0" layoutInCell="0" allowOverlap="1" relativeHeight="3">
                <wp:simplePos x="0" y="0"/>
                <wp:positionH relativeFrom="page">
                  <wp:posOffset>3942080</wp:posOffset>
                </wp:positionH>
                <wp:positionV relativeFrom="paragraph">
                  <wp:posOffset>33655</wp:posOffset>
                </wp:positionV>
                <wp:extent cx="3266440" cy="347345"/>
                <wp:effectExtent l="0" t="0" r="0" b="0"/>
                <wp:wrapSquare wrapText="bothSides"/>
                <wp:docPr id="11" name="Frame7"/>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hanging="502"/>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記載された学会発表の抄録部分のコピーを添付してください。</w:t>
      </w:r>
      <w:r>
        <w:rPr>
          <w:rFonts w:cs="ＭＳ 明朝;MS Mincho" w:ascii="ＭＳ 明朝;MS Mincho" w:hAnsi="ＭＳ 明朝;MS Mincho"/>
          <w:b/>
          <w:color w:val="FF0000"/>
          <w:sz w:val="24"/>
          <w:szCs w:val="24"/>
        </w:rPr>
        <w:t>2019</w:t>
      </w:r>
      <w:r>
        <w:rPr>
          <w:rFonts w:ascii="ＭＳ 明朝;MS Mincho" w:hAnsi="ＭＳ 明朝;MS Mincho" w:cs="ＭＳ 明朝;MS Mincho"/>
          <w:b/>
          <w:color w:val="FF0000"/>
          <w:sz w:val="24"/>
          <w:szCs w:val="24"/>
        </w:rPr>
        <w:t>年度以降より掲載分</w:t>
      </w:r>
    </w:p>
    <w:tbl>
      <w:tblPr>
        <w:tblW w:w="11268" w:type="dxa"/>
        <w:jc w:val="center"/>
        <w:tblInd w:w="0" w:type="dxa"/>
        <w:tblLayout w:type="fixed"/>
        <w:tblCellMar>
          <w:top w:w="0" w:type="dxa"/>
          <w:left w:w="108" w:type="dxa"/>
          <w:bottom w:w="0" w:type="dxa"/>
          <w:right w:w="108" w:type="dxa"/>
        </w:tblCellMar>
      </w:tblPr>
      <w:tblGrid>
        <w:gridCol w:w="2628"/>
        <w:gridCol w:w="2160"/>
        <w:gridCol w:w="1980"/>
        <w:gridCol w:w="1440"/>
        <w:gridCol w:w="1440"/>
        <w:gridCol w:w="162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演題</w:t>
            </w:r>
            <w:r>
              <w:rPr>
                <w:rFonts w:ascii="ＭＳ 明朝;MS Mincho" w:hAnsi="ＭＳ 明朝;MS Mincho" w:cs="ＭＳ 明朝;MS Mincho"/>
                <w:b/>
                <w:kern w:val="0"/>
                <w:sz w:val="22"/>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110"/>
                <w:kern w:val="0"/>
                <w:sz w:val="22"/>
              </w:rPr>
              <w:t>発表者</w:t>
            </w:r>
            <w:r>
              <w:rPr>
                <w:rFonts w:ascii="ＭＳ 明朝;MS Mincho" w:hAnsi="ＭＳ 明朝;MS Mincho" w:cs="ＭＳ 明朝;MS Mincho"/>
                <w:b/>
                <w:spacing w:val="2"/>
                <w:kern w:val="0"/>
                <w:sz w:val="22"/>
              </w:rPr>
              <w:t>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学術大会名</w:t>
            </w:r>
            <w:r>
              <w:rPr>
                <w:rFonts w:cs="ＭＳ 明朝;MS Mincho" w:ascii="ＭＳ 明朝;MS Mincho" w:hAnsi="ＭＳ 明朝;MS Mincho"/>
                <w:b/>
                <w:sz w:val="22"/>
              </w:rPr>
              <w:br/>
            </w:r>
            <w:r>
              <w:rPr>
                <w:rFonts w:ascii="ＭＳ 明朝;MS Mincho" w:hAnsi="ＭＳ 明朝;MS Mincho" w:cs="ＭＳ 明朝;MS Mincho"/>
                <w:b/>
                <w:spacing w:val="55"/>
                <w:kern w:val="0"/>
                <w:sz w:val="22"/>
              </w:rPr>
              <w:t>開催年月</w:t>
            </w:r>
            <w:r>
              <w:rPr>
                <w:rFonts w:ascii="ＭＳ 明朝;MS Mincho" w:hAnsi="ＭＳ 明朝;MS Mincho" w:cs="ＭＳ 明朝;MS Mincho"/>
                <w:b/>
                <w:spacing w:val="1"/>
                <w:kern w:val="0"/>
                <w:sz w:val="22"/>
              </w:rPr>
              <w:t>日</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22"/>
              </w:rPr>
            </w:pPr>
            <w:r>
              <w:rPr>
                <w:rFonts w:eastAsia="HGS明朝B" w:cs="ＭＳ 明朝;MS Mincho" w:ascii="HGS明朝B" w:hAnsi="HGS明朝B"/>
                <w: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28" w:name="__Fieldmark__64_2093920093"/>
            <w:bookmarkStart w:id="129" w:name="__Fieldmark__64_2093920093"/>
            <w:bookmarkEnd w:id="12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0" w:name="__Fieldmark__65_2093920093"/>
            <w:bookmarkStart w:id="131" w:name="__Fieldmark__65_2093920093"/>
            <w:bookmarkEnd w:id="13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2" w:name="__Fieldmark__66_2093920093"/>
            <w:bookmarkStart w:id="133" w:name="__Fieldmark__66_2093920093"/>
            <w:bookmarkEnd w:id="1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4" w:name="__Fieldmark__67_2093920093"/>
            <w:bookmarkStart w:id="135" w:name="__Fieldmark__67_2093920093"/>
            <w:bookmarkEnd w:id="1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6" w:name="__Fieldmark__68_2093920093"/>
            <w:bookmarkStart w:id="137" w:name="__Fieldmark__68_2093920093"/>
            <w:bookmarkEnd w:id="13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8" w:name="__Fieldmark__69_2093920093"/>
            <w:bookmarkStart w:id="139" w:name="__Fieldmark__69_2093920093"/>
            <w:bookmarkEnd w:id="13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0" w:name="__Fieldmark__70_2093920093"/>
            <w:bookmarkStart w:id="141" w:name="__Fieldmark__70_2093920093"/>
            <w:bookmarkEnd w:id="14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2" w:name="__Fieldmark__71_2093920093"/>
            <w:bookmarkStart w:id="143" w:name="__Fieldmark__71_2093920093"/>
            <w:bookmarkEnd w:id="14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4" w:name="__Fieldmark__72_2093920093"/>
            <w:bookmarkStart w:id="145" w:name="__Fieldmark__72_2093920093"/>
            <w:bookmarkEnd w:id="14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6" w:name="__Fieldmark__73_2093920093"/>
            <w:bookmarkStart w:id="147" w:name="__Fieldmark__73_2093920093"/>
            <w:bookmarkEnd w:id="14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8" w:name="__Fieldmark__74_2093920093"/>
            <w:bookmarkStart w:id="149" w:name="__Fieldmark__74_2093920093"/>
            <w:bookmarkEnd w:id="14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0" w:name="__Fieldmark__75_2093920093"/>
            <w:bookmarkStart w:id="151" w:name="__Fieldmark__75_2093920093"/>
            <w:bookmarkEnd w:id="15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2" w:name="__Fieldmark__76_2093920093"/>
            <w:bookmarkStart w:id="153" w:name="__Fieldmark__76_2093920093"/>
            <w:bookmarkEnd w:id="15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4" w:name="__Fieldmark__77_2093920093"/>
            <w:bookmarkStart w:id="155" w:name="__Fieldmark__77_2093920093"/>
            <w:bookmarkEnd w:id="15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6" w:name="__Fieldmark__78_2093920093"/>
            <w:bookmarkStart w:id="157" w:name="__Fieldmark__78_2093920093"/>
            <w:bookmarkEnd w:id="15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8" w:name="__Fieldmark__79_2093920093"/>
            <w:bookmarkStart w:id="159" w:name="__Fieldmark__79_2093920093"/>
            <w:bookmarkEnd w:id="15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0" w:name="__Fieldmark__80_2093920093"/>
            <w:bookmarkStart w:id="161" w:name="__Fieldmark__80_2093920093"/>
            <w:bookmarkEnd w:id="16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2" w:name="__Fieldmark__81_2093920093"/>
            <w:bookmarkStart w:id="163" w:name="__Fieldmark__81_2093920093"/>
            <w:bookmarkEnd w:id="1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4" w:name="__Fieldmark__82_2093920093"/>
            <w:bookmarkStart w:id="165" w:name="__Fieldmark__82_2093920093"/>
            <w:bookmarkEnd w:id="1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6" w:name="__Fieldmark__83_2093920093"/>
            <w:bookmarkStart w:id="167" w:name="__Fieldmark__83_2093920093"/>
            <w:bookmarkEnd w:id="1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8" w:name="__Fieldmark__84_2093920093"/>
            <w:bookmarkStart w:id="169" w:name="__Fieldmark__84_2093920093"/>
            <w:bookmarkEnd w:id="1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70" w:name="__Fieldmark__85_2093920093"/>
            <w:bookmarkStart w:id="171" w:name="__Fieldmark__85_2093920093"/>
            <w:bookmarkEnd w:id="1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2" w:name="__Fieldmark__86_2093920093"/>
            <w:bookmarkStart w:id="173" w:name="__Fieldmark__86_2093920093"/>
            <w:bookmarkEnd w:id="17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4" w:name="__Fieldmark__87_2093920093"/>
            <w:bookmarkStart w:id="175" w:name="__Fieldmark__87_2093920093"/>
            <w:bookmarkEnd w:id="17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6" w:name="__Fieldmark__88_2093920093"/>
            <w:bookmarkStart w:id="177" w:name="__Fieldmark__88_2093920093"/>
            <w:bookmarkEnd w:id="17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8" w:name="__Fieldmark__89_2093920093"/>
            <w:bookmarkStart w:id="179" w:name="__Fieldmark__89_2093920093"/>
            <w:bookmarkEnd w:id="17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80" w:name="__Fieldmark__90_2093920093"/>
            <w:bookmarkStart w:id="181" w:name="__Fieldmark__90_2093920093"/>
            <w:bookmarkEnd w:id="18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2" w:name="__Fieldmark__91_2093920093"/>
            <w:bookmarkStart w:id="183" w:name="__Fieldmark__91_2093920093"/>
            <w:bookmarkEnd w:id="18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4" w:name="__Fieldmark__92_2093920093"/>
            <w:bookmarkStart w:id="185" w:name="__Fieldmark__92_2093920093"/>
            <w:bookmarkEnd w:id="18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6" w:name="__Fieldmark__93_2093920093"/>
            <w:bookmarkStart w:id="187" w:name="__Fieldmark__93_2093920093"/>
            <w:bookmarkEnd w:id="18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8" w:name="__Fieldmark__94_2093920093"/>
            <w:bookmarkStart w:id="189" w:name="__Fieldmark__94_2093920093"/>
            <w:bookmarkEnd w:id="18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0" w:name="__Fieldmark__95_2093920093"/>
            <w:bookmarkStart w:id="191" w:name="__Fieldmark__95_2093920093"/>
            <w:bookmarkEnd w:id="19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2" w:name="__Fieldmark__96_2093920093"/>
            <w:bookmarkStart w:id="193" w:name="__Fieldmark__96_2093920093"/>
            <w:bookmarkEnd w:id="19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4" w:name="__Fieldmark__97_2093920093"/>
            <w:bookmarkStart w:id="195" w:name="__Fieldmark__97_2093920093"/>
            <w:bookmarkEnd w:id="19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6" w:name="__Fieldmark__98_2093920093"/>
            <w:bookmarkStart w:id="197" w:name="__Fieldmark__98_2093920093"/>
            <w:bookmarkEnd w:id="19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8" w:name="__Fieldmark__99_2093920093"/>
            <w:bookmarkStart w:id="199" w:name="__Fieldmark__99_2093920093"/>
            <w:bookmarkEnd w:id="19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0" w:name="__Fieldmark__100_2093920093"/>
            <w:bookmarkStart w:id="201" w:name="__Fieldmark__100_2093920093"/>
            <w:bookmarkEnd w:id="2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2" w:name="__Fieldmark__101_2093920093"/>
            <w:bookmarkStart w:id="203" w:name="__Fieldmark__101_2093920093"/>
            <w:bookmarkEnd w:id="2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4" w:name="__Fieldmark__102_2093920093"/>
            <w:bookmarkStart w:id="205" w:name="__Fieldmark__102_2093920093"/>
            <w:bookmarkEnd w:id="20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6" w:name="__Fieldmark__103_2093920093"/>
            <w:bookmarkStart w:id="207" w:name="__Fieldmark__103_2093920093"/>
            <w:bookmarkEnd w:id="20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08" w:name="__Fieldmark__104_2093920093"/>
            <w:bookmarkStart w:id="209" w:name="__Fieldmark__104_2093920093"/>
            <w:bookmarkEnd w:id="20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0" w:name="__Fieldmark__105_2093920093"/>
            <w:bookmarkStart w:id="211" w:name="__Fieldmark__105_2093920093"/>
            <w:bookmarkEnd w:id="21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2" w:name="__Fieldmark__106_2093920093"/>
            <w:bookmarkStart w:id="213" w:name="__Fieldmark__106_2093920093"/>
            <w:bookmarkEnd w:id="21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4" w:name="__Fieldmark__107_2093920093"/>
            <w:bookmarkStart w:id="215" w:name="__Fieldmark__107_2093920093"/>
            <w:bookmarkEnd w:id="21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6" w:name="__Fieldmark__108_2093920093"/>
            <w:bookmarkStart w:id="217" w:name="__Fieldmark__108_2093920093"/>
            <w:bookmarkEnd w:id="21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18" w:name="__Fieldmark__109_2093920093"/>
            <w:bookmarkStart w:id="219" w:name="__Fieldmark__109_2093920093"/>
            <w:bookmarkEnd w:id="21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0" w:name="__Fieldmark__110_2093920093"/>
            <w:bookmarkStart w:id="221" w:name="__Fieldmark__110_2093920093"/>
            <w:bookmarkEnd w:id="22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2" w:name="__Fieldmark__111_2093920093"/>
            <w:bookmarkStart w:id="223" w:name="__Fieldmark__111_2093920093"/>
            <w:bookmarkEnd w:id="22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4" w:name="__Fieldmark__112_2093920093"/>
            <w:bookmarkStart w:id="225" w:name="__Fieldmark__112_2093920093"/>
            <w:bookmarkEnd w:id="22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6" w:name="__Fieldmark__113_2093920093"/>
            <w:bookmarkStart w:id="227" w:name="__Fieldmark__113_2093920093"/>
            <w:bookmarkEnd w:id="22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8" w:name="__Fieldmark__114_2093920093"/>
            <w:bookmarkStart w:id="229" w:name="__Fieldmark__114_2093920093"/>
            <w:bookmarkEnd w:id="22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0" w:name="__Fieldmark__115_2093920093"/>
            <w:bookmarkStart w:id="231" w:name="__Fieldmark__115_2093920093"/>
            <w:bookmarkEnd w:id="23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2" w:name="__Fieldmark__116_2093920093"/>
            <w:bookmarkStart w:id="233" w:name="__Fieldmark__116_2093920093"/>
            <w:bookmarkEnd w:id="23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4" w:name="__Fieldmark__117_2093920093"/>
            <w:bookmarkStart w:id="235" w:name="__Fieldmark__117_2093920093"/>
            <w:bookmarkEnd w:id="23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6" w:name="__Fieldmark__118_2093920093"/>
            <w:bookmarkStart w:id="237" w:name="__Fieldmark__118_2093920093"/>
            <w:bookmarkEnd w:id="2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8" w:name="__Fieldmark__119_2093920093"/>
            <w:bookmarkStart w:id="239" w:name="__Fieldmark__119_2093920093"/>
            <w:bookmarkEnd w:id="2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0" w:name="__Fieldmark__120_2093920093"/>
            <w:bookmarkStart w:id="241" w:name="__Fieldmark__120_2093920093"/>
            <w:bookmarkEnd w:id="24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2" w:name="__Fieldmark__121_2093920093"/>
            <w:bookmarkStart w:id="243" w:name="__Fieldmark__121_2093920093"/>
            <w:bookmarkEnd w:id="24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4" w:name="__Fieldmark__122_2093920093"/>
            <w:bookmarkStart w:id="245" w:name="__Fieldmark__122_2093920093"/>
            <w:bookmarkEnd w:id="24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6" w:name="__Fieldmark__123_2093920093"/>
            <w:bookmarkStart w:id="247" w:name="__Fieldmark__123_2093920093"/>
            <w:bookmarkEnd w:id="24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8" w:name="__Fieldmark__124_2093920093"/>
            <w:bookmarkStart w:id="249" w:name="__Fieldmark__124_2093920093"/>
            <w:bookmarkEnd w:id="24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0" w:name="__Fieldmark__125_2093920093"/>
            <w:bookmarkStart w:id="251" w:name="__Fieldmark__125_2093920093"/>
            <w:bookmarkEnd w:id="25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2" w:name="__Fieldmark__126_2093920093"/>
            <w:bookmarkStart w:id="253" w:name="__Fieldmark__126_2093920093"/>
            <w:bookmarkEnd w:id="25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4" w:name="__Fieldmark__127_2093920093"/>
            <w:bookmarkStart w:id="255" w:name="__Fieldmark__127_2093920093"/>
            <w:bookmarkEnd w:id="25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6" w:name="__Fieldmark__128_2093920093"/>
            <w:bookmarkStart w:id="257" w:name="__Fieldmark__128_2093920093"/>
            <w:bookmarkEnd w:id="25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8" w:name="__Fieldmark__129_2093920093"/>
            <w:bookmarkStart w:id="259" w:name="__Fieldmark__129_2093920093"/>
            <w:bookmarkEnd w:id="25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60" w:name="__Fieldmark__130_2093920093"/>
            <w:bookmarkStart w:id="261" w:name="__Fieldmark__130_2093920093"/>
            <w:bookmarkEnd w:id="26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2" w:name="__Fieldmark__131_2093920093"/>
            <w:bookmarkStart w:id="263" w:name="__Fieldmark__131_2093920093"/>
            <w:bookmarkEnd w:id="26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4" w:name="__Fieldmark__132_2093920093"/>
            <w:bookmarkStart w:id="265" w:name="__Fieldmark__132_2093920093"/>
            <w:bookmarkEnd w:id="26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6" w:name="__Fieldmark__133_2093920093"/>
            <w:bookmarkStart w:id="267" w:name="__Fieldmark__133_2093920093"/>
            <w:bookmarkEnd w:id="26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8" w:name="__Fieldmark__134_2093920093"/>
            <w:bookmarkStart w:id="269" w:name="__Fieldmark__134_2093920093"/>
            <w:bookmarkEnd w:id="26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70" w:name="__Fieldmark__135_2093920093"/>
            <w:bookmarkStart w:id="271" w:name="__Fieldmark__135_2093920093"/>
            <w:bookmarkEnd w:id="27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2" w:name="__Fieldmark__136_2093920093"/>
            <w:bookmarkStart w:id="273" w:name="__Fieldmark__136_2093920093"/>
            <w:bookmarkEnd w:id="27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4" w:name="__Fieldmark__137_2093920093"/>
            <w:bookmarkStart w:id="275" w:name="__Fieldmark__137_2093920093"/>
            <w:bookmarkEnd w:id="27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6" w:name="__Fieldmark__138_2093920093"/>
            <w:bookmarkStart w:id="277" w:name="__Fieldmark__138_2093920093"/>
            <w:bookmarkEnd w:id="27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8" w:name="__Fieldmark__139_2093920093"/>
            <w:bookmarkStart w:id="279" w:name="__Fieldmark__139_2093920093"/>
            <w:bookmarkEnd w:id="27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0" w:name="__Fieldmark__140_2093920093"/>
            <w:bookmarkStart w:id="281" w:name="__Fieldmark__140_2093920093"/>
            <w:bookmarkEnd w:id="28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2" w:name="__Fieldmark__141_2093920093"/>
            <w:bookmarkStart w:id="283" w:name="__Fieldmark__141_2093920093"/>
            <w:bookmarkEnd w:id="28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4" w:name="__Fieldmark__142_2093920093"/>
            <w:bookmarkStart w:id="285" w:name="__Fieldmark__142_2093920093"/>
            <w:bookmarkEnd w:id="28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6" w:name="__Fieldmark__143_2093920093"/>
            <w:bookmarkStart w:id="287" w:name="__Fieldmark__143_2093920093"/>
            <w:bookmarkEnd w:id="28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8" w:name="__Fieldmark__144_2093920093"/>
            <w:bookmarkStart w:id="289" w:name="__Fieldmark__144_2093920093"/>
            <w:bookmarkEnd w:id="28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0" w:name="__Fieldmark__145_2093920093"/>
            <w:bookmarkStart w:id="291" w:name="__Fieldmark__145_2093920093"/>
            <w:bookmarkEnd w:id="29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2" w:name="__Fieldmark__146_2093920093"/>
            <w:bookmarkStart w:id="293" w:name="__Fieldmark__146_2093920093"/>
            <w:bookmarkEnd w:id="29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4" w:name="__Fieldmark__147_2093920093"/>
            <w:bookmarkStart w:id="295" w:name="__Fieldmark__147_2093920093"/>
            <w:bookmarkEnd w:id="29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6" w:name="__Fieldmark__148_2093920093"/>
            <w:bookmarkStart w:id="297" w:name="__Fieldmark__148_2093920093"/>
            <w:bookmarkEnd w:id="29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98" w:name="__Fieldmark__149_2093920093"/>
            <w:bookmarkStart w:id="299" w:name="__Fieldmark__149_2093920093"/>
            <w:bookmarkEnd w:id="29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0" w:name="__Fieldmark__150_2093920093"/>
            <w:bookmarkStart w:id="301" w:name="__Fieldmark__150_2093920093"/>
            <w:bookmarkEnd w:id="30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2" w:name="__Fieldmark__151_2093920093"/>
            <w:bookmarkStart w:id="303" w:name="__Fieldmark__151_2093920093"/>
            <w:bookmarkEnd w:id="30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4" w:name="__Fieldmark__152_2093920093"/>
            <w:bookmarkStart w:id="305" w:name="__Fieldmark__152_2093920093"/>
            <w:bookmarkEnd w:id="30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6" w:name="__Fieldmark__153_2093920093"/>
            <w:bookmarkStart w:id="307" w:name="__Fieldmark__153_2093920093"/>
            <w:bookmarkEnd w:id="30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rPr>
          <w:rFonts w:ascii="HGS明朝B" w:hAnsi="HGS明朝B" w:eastAsia="HGS明朝B" w:cs="ＭＳ 明朝;MS Mincho"/>
          <w:sz w:val="22"/>
        </w:rPr>
      </w:pPr>
      <w:r>
        <w:rPr>
          <w:rFonts w:eastAsia="HGS明朝B" w:cs="ＭＳ 明朝;MS Mincho" w:ascii="HGS明朝B" w:hAnsi="HGS明朝B"/>
          <w:sz w:val="22"/>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numPr>
          <w:ilvl w:val="0"/>
          <w:numId w:val="0"/>
        </w:numPr>
        <w:rPr>
          <w:rFonts w:ascii="HGS明朝B" w:hAnsi="HGS明朝B" w:eastAsia="HGS明朝B" w:cs="ＭＳ 明朝;MS Mincho"/>
          <w:sz w:val="28"/>
          <w:szCs w:val="28"/>
        </w:rPr>
      </w:pPr>
      <w:r>
        <w:rPr>
          <w:rFonts w:eastAsia="HGS明朝B" w:cs="ＭＳ 明朝;MS Mincho" w:ascii="HGS明朝B" w:hAnsi="HGS明朝B"/>
          <w:sz w:val="28"/>
          <w:szCs w:val="28"/>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244205</wp:posOffset>
                </wp:positionV>
                <wp:extent cx="2294890" cy="561340"/>
                <wp:effectExtent l="0" t="0" r="0" b="0"/>
                <wp:wrapNone/>
                <wp:docPr id="12" name="Frame9"/>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649.15pt;mso-position-vertical-relative:text;margin-left:269.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12065</wp:posOffset>
                </wp:positionV>
                <wp:extent cx="2294890" cy="561340"/>
                <wp:effectExtent l="0" t="0" r="0" b="0"/>
                <wp:wrapNone/>
                <wp:docPr id="13" name="Frame8"/>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0.95pt;mso-position-vertical-relative:text;margin-left:353.65pt;mso-position-horizontal-relative:text">
                <v:textbox inset="0.08125in,0.00972222222222222in,0.08125in,0.00972222222222222in">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3]</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学会参加報告書</w:t>
      </w:r>
      <w:r>
        <w:rPr>
          <w:rFonts w:cs="ＭＳ 明朝;MS Mincho" w:ascii="ＭＳ 明朝;MS Mincho" w:hAnsi="ＭＳ 明朝;MS Mincho"/>
          <w:b/>
          <w:bCs/>
          <w:sz w:val="40"/>
          <w:szCs w:val="40"/>
        </w:rPr>
        <w:t>(</w:t>
      </w:r>
      <w:r>
        <w:rPr>
          <w:rFonts w:ascii="ＭＳ 明朝;MS Mincho" w:hAnsi="ＭＳ 明朝;MS Mincho" w:cs="ＭＳ 明朝;MS Mincho"/>
          <w:b/>
          <w:bCs/>
          <w:sz w:val="40"/>
          <w:szCs w:val="40"/>
        </w:rPr>
        <w:t>更新</w:t>
      </w:r>
      <w:r>
        <w:rPr>
          <w:rFonts w:cs="ＭＳ 明朝;MS Mincho" w:ascii="ＭＳ 明朝;MS Mincho" w:hAnsi="ＭＳ 明朝;MS Mincho"/>
          <w:b/>
          <w:bCs/>
          <w:sz w:val="40"/>
          <w:szCs w:val="40"/>
        </w:rPr>
        <w:t>)</w:t>
      </w:r>
      <w:r>
        <mc:AlternateContent>
          <mc:Choice Requires="wps">
            <w:drawing>
              <wp:anchor behindDoc="0" distT="0" distB="0" distL="90170" distR="90170" simplePos="0" locked="0" layoutInCell="0" allowOverlap="1" relativeHeight="4">
                <wp:simplePos x="0" y="0"/>
                <wp:positionH relativeFrom="page">
                  <wp:posOffset>3942080</wp:posOffset>
                </wp:positionH>
                <wp:positionV relativeFrom="paragraph">
                  <wp:posOffset>33655</wp:posOffset>
                </wp:positionV>
                <wp:extent cx="3148965" cy="347345"/>
                <wp:effectExtent l="0" t="0" r="0" b="0"/>
                <wp:wrapSquare wrapText="bothSides"/>
                <wp:docPr id="14" name="Frame10"/>
                <a:graphic xmlns:a="http://schemas.openxmlformats.org/drawingml/2006/main">
                  <a:graphicData uri="http://schemas.microsoft.com/office/word/2010/wordprocessingShape">
                    <wps:wsp>
                      <wps:cNvSpPr txBox="1"/>
                      <wps:spPr>
                        <a:xfrm>
                          <a:off x="0" y="0"/>
                          <a:ext cx="3148965" cy="34734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47.95pt;height:27.35pt;mso-wrap-distance-left:7.1pt;mso-wrap-distance-right:7.1pt;mso-wrap-distance-top:0pt;mso-wrap-distance-bottom:0pt;margin-top:2.65pt;mso-position-vertical-relative:text;margin-left:310.4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23" w:hanging="269"/>
        <w:rPr>
          <w:rFonts w:ascii="ＭＳ 明朝;MS Mincho" w:hAnsi="ＭＳ 明朝;MS Mincho" w:cs="ＭＳ 明朝;MS Mincho"/>
          <w:b/>
          <w:b/>
          <w:sz w:val="24"/>
          <w:szCs w:val="24"/>
        </w:rPr>
      </w:pPr>
      <w:r>
        <w:rPr>
          <w:rFonts w:ascii="ＭＳ 明朝;MS Mincho" w:hAnsi="ＭＳ 明朝;MS Mincho" w:cs="ＭＳ 明朝;MS Mincho"/>
        </w:rPr>
        <w:t>日本小児口腔外科学会学術大会・研修会（教育・</w:t>
      </w:r>
      <w:r>
        <w:rPr>
          <w:rFonts w:cs="ＭＳ 明朝;MS Mincho" w:ascii="ＭＳ 明朝;MS Mincho" w:hAnsi="ＭＳ 明朝;MS Mincho"/>
        </w:rPr>
        <w:t>BLS</w:t>
      </w:r>
      <w:r>
        <w:rPr>
          <w:rFonts w:ascii="ＭＳ 明朝;MS Mincho" w:hAnsi="ＭＳ 明朝;MS Mincho" w:cs="ＭＳ 明朝;MS Mincho"/>
        </w:rPr>
        <w:t>含）・他関連学会参加実績</w:t>
      </w:r>
      <w:r>
        <w:rPr>
          <w:rFonts w:cs="ＭＳ 明朝;MS Mincho" w:ascii="ＭＳ 明朝;MS Mincho" w:hAnsi="ＭＳ 明朝;MS Mincho"/>
          <w:b/>
          <w:color w:val="FF0000"/>
          <w:sz w:val="24"/>
          <w:szCs w:val="24"/>
        </w:rPr>
        <w:t>2019</w:t>
      </w:r>
      <w:r>
        <w:rPr>
          <w:rFonts w:ascii="ＭＳ 明朝;MS Mincho" w:hAnsi="ＭＳ 明朝;MS Mincho" w:cs="ＭＳ 明朝;MS Mincho"/>
          <w:b/>
          <w:color w:val="FF0000"/>
          <w:sz w:val="24"/>
          <w:szCs w:val="24"/>
        </w:rPr>
        <w:t>年度以降より有効</w:t>
      </w:r>
    </w:p>
    <w:p>
      <w:pPr>
        <w:pStyle w:val="Normal"/>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179" w:type="dxa"/>
        <w:jc w:val="left"/>
        <w:tblInd w:w="0" w:type="dxa"/>
        <w:tblLayout w:type="fixed"/>
        <w:tblCellMar>
          <w:top w:w="0" w:type="dxa"/>
          <w:left w:w="99" w:type="dxa"/>
          <w:bottom w:w="0" w:type="dxa"/>
          <w:right w:w="99" w:type="dxa"/>
        </w:tblCellMar>
      </w:tblPr>
      <w:tblGrid>
        <w:gridCol w:w="5089"/>
        <w:gridCol w:w="5090"/>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r>
      <w:tr>
        <w:trPr>
          <w:trHeight w:val="699" w:hRule="atLeast"/>
        </w:trPr>
        <w:tc>
          <w:tcPr>
            <w:tcW w:w="5089"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c>
          <w:tcPr>
            <w:tcW w:w="509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r>
      <w:tr>
        <w:trPr>
          <w:trHeight w:val="4998" w:hRule="atLeast"/>
        </w:trPr>
        <w:tc>
          <w:tcPr>
            <w:tcW w:w="5089" w:type="dxa"/>
            <w:tcBorders>
              <w:top w:val="dashed" w:sz="4" w:space="0" w:color="000000"/>
              <w:left w:val="single" w:sz="4" w:space="0" w:color="000000"/>
              <w:bottom w:val="single" w:sz="2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8" w:name="__Fieldmark__154_2093920093"/>
            <w:bookmarkStart w:id="309" w:name="__Fieldmark__154_2093920093"/>
            <w:bookmarkEnd w:id="309"/>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0" w:name="__Fieldmark__155_2093920093"/>
            <w:bookmarkStart w:id="311" w:name="__Fieldmark__155_2093920093"/>
            <w:bookmarkEnd w:id="311"/>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2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2" w:name="__Fieldmark__156_2093920093"/>
            <w:bookmarkStart w:id="313" w:name="__Fieldmark__156_2093920093"/>
            <w:bookmarkEnd w:id="313"/>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4" w:name="__Fieldmark__157_2093920093"/>
            <w:bookmarkStart w:id="315" w:name="__Fieldmark__157_2093920093"/>
            <w:bookmarkEnd w:id="315"/>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r>
        <w:trPr>
          <w:trHeight w:val="843" w:hRule="atLeast"/>
        </w:trPr>
        <w:tc>
          <w:tcPr>
            <w:tcW w:w="5089"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c>
          <w:tcPr>
            <w:tcW w:w="5090"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r>
      <w:tr>
        <w:trPr>
          <w:trHeight w:val="5030" w:hRule="atLeast"/>
        </w:trPr>
        <w:tc>
          <w:tcPr>
            <w:tcW w:w="5089" w:type="dxa"/>
            <w:tcBorders>
              <w:top w:val="dashed" w:sz="4" w:space="0" w:color="000000"/>
              <w:left w:val="single" w:sz="4" w:space="0" w:color="000000"/>
              <w:bottom w:val="single" w:sz="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6" w:name="__Fieldmark__158_2093920093"/>
            <w:bookmarkStart w:id="317" w:name="__Fieldmark__158_2093920093"/>
            <w:bookmarkEnd w:id="317"/>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8" w:name="__Fieldmark__159_2093920093"/>
            <w:bookmarkStart w:id="319" w:name="__Fieldmark__159_2093920093"/>
            <w:bookmarkEnd w:id="319"/>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0" w:name="__Fieldmark__160_2093920093"/>
            <w:bookmarkStart w:id="321" w:name="__Fieldmark__160_2093920093"/>
            <w:bookmarkEnd w:id="321"/>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2" w:name="__Fieldmark__161_2093920093"/>
            <w:bookmarkStart w:id="323" w:name="__Fieldmark__161_2093920093"/>
            <w:bookmarkEnd w:id="323"/>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6525</wp:posOffset>
                </wp:positionV>
                <wp:extent cx="2294890" cy="1113790"/>
                <wp:effectExtent l="0" t="0" r="0" b="0"/>
                <wp:wrapNone/>
                <wp:docPr id="15" name="Frame13"/>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本会）　学術大会・研修会・</w:t>
                            </w:r>
                            <w:r>
                              <w:rPr>
                                <w:position w:val="-6"/>
                              </w:rPr>
                              <w:t>BLS</w:t>
                            </w:r>
                          </w:p>
                          <w:p>
                            <w:pPr>
                              <w:pStyle w:val="Normal"/>
                              <w:rPr>
                                <w:position w:val="7"/>
                              </w:rPr>
                            </w:pPr>
                            <w:r>
                              <w:rPr>
                                <w:position w:val="7"/>
                              </w:rPr>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0.35pt;mso-position-horizontal-relative:text">
                <v:textbox inset="0.08125in,0.00972222222222222in,0.08125in,0.00972222222222222in">
                  <w:txbxContent>
                    <w:p>
                      <w:pPr>
                        <w:pStyle w:val="Normal"/>
                        <w:rPr>
                          <w:position w:val="-7"/>
                        </w:rPr>
                      </w:pPr>
                      <w:r>
                        <w:rPr>
                          <w:position w:val="-6"/>
                        </w:rPr>
                        <w:t>（本会）　学術大会・研修会・</w:t>
                      </w:r>
                      <w:r>
                        <w:rPr>
                          <w:position w:val="-6"/>
                        </w:rPr>
                        <w:t>BLS</w:t>
                      </w:r>
                    </w:p>
                    <w:p>
                      <w:pPr>
                        <w:pStyle w:val="Normal"/>
                        <w:rPr>
                          <w:position w:val="7"/>
                        </w:rPr>
                      </w:pPr>
                      <w:r>
                        <w:rPr>
                          <w:position w:val="7"/>
                        </w:rPr>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36525</wp:posOffset>
                </wp:positionV>
                <wp:extent cx="2294890" cy="1113790"/>
                <wp:effectExtent l="0" t="0" r="0" b="0"/>
                <wp:wrapNone/>
                <wp:docPr id="16" name="Frame12"/>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他関連学会）　学術大会・地方会</w:t>
                            </w:r>
                          </w:p>
                          <w:p>
                            <w:pPr>
                              <w:pStyle w:val="Normal"/>
                              <w:rPr>
                                <w:position w:val="7"/>
                              </w:rPr>
                            </w:pPr>
                            <w:r>
                              <w:rPr>
                                <w:position w:val="7"/>
                              </w:rPr>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188.65pt;mso-position-horizontal-relative:text">
                <v:textbox inset="0.08125in,0.00972222222222222in,0.08125in,0.00972222222222222in">
                  <w:txbxContent>
                    <w:p>
                      <w:pPr>
                        <w:pStyle w:val="Normal"/>
                        <w:rPr>
                          <w:position w:val="-7"/>
                        </w:rPr>
                      </w:pPr>
                      <w:r>
                        <w:rPr>
                          <w:position w:val="-6"/>
                        </w:rPr>
                        <w:t>（他関連学会）　学術大会・地方会</w:t>
                      </w:r>
                    </w:p>
                    <w:p>
                      <w:pPr>
                        <w:pStyle w:val="Normal"/>
                        <w:rPr>
                          <w:position w:val="7"/>
                        </w:rPr>
                      </w:pPr>
                      <w:r>
                        <w:rPr>
                          <w:position w:val="7"/>
                        </w:rPr>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36525</wp:posOffset>
                </wp:positionV>
                <wp:extent cx="1723390" cy="1113790"/>
                <wp:effectExtent l="0" t="0" r="0" b="0"/>
                <wp:wrapNone/>
                <wp:docPr id="17" name="Frame11"/>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rPr>
                                <w:b/>
                                <w:b/>
                                <w:position w:val="7"/>
                              </w:rPr>
                            </w:pPr>
                            <w:r>
                              <w:rPr>
                                <w:b/>
                                <w:position w:val="-6"/>
                              </w:rPr>
                              <w:t>（学会参加合計点）</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75pt;mso-position-vertical-relative:text;margin-left:377.65pt;mso-position-horizontal-relative:text">
                <v:textbox inset="0.08125in,0.00972222222222222in,0.08125in,0.00972222222222222in">
                  <w:txbxContent>
                    <w:p>
                      <w:pPr>
                        <w:pStyle w:val="Normal"/>
                        <w:rPr>
                          <w:b/>
                          <w:b/>
                          <w:position w:val="7"/>
                        </w:rPr>
                      </w:pPr>
                      <w:r>
                        <w:rPr>
                          <w:b/>
                          <w:position w:val="-6"/>
                        </w:rPr>
                        <w:t>（学会参加合計点）</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3</w:t>
      </w:r>
      <w:r>
        <w:rPr/>
        <w:t>]</w:t>
      </w:r>
    </w:p>
    <w:tbl>
      <w:tblPr>
        <w:tblW w:w="8186" w:type="dxa"/>
        <w:jc w:val="left"/>
        <w:tblInd w:w="1668"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研修施設認定更新書</w:t>
      </w:r>
    </w:p>
    <w:p>
      <w:pPr>
        <w:pStyle w:val="Normal"/>
        <w:jc w:val="right"/>
        <w:rPr/>
      </w:pPr>
      <w:r>
        <w:rPr/>
        <w:t>　年（西暦）　　月　　日</w:t>
      </w:r>
    </w:p>
    <w:p>
      <w:pPr>
        <w:pStyle w:val="Normal"/>
        <w:ind w:firstLine="321"/>
        <w:rPr>
          <w:b/>
          <w:b/>
          <w:bCs/>
          <w:sz w:val="32"/>
          <w:szCs w:val="32"/>
        </w:rPr>
      </w:pPr>
      <w:r>
        <w:rPr>
          <w:b/>
          <w:bCs/>
          <w:sz w:val="32"/>
          <w:szCs w:val="32"/>
        </w:rPr>
        <w:t>日本小児口腔外科学会　理事長殿</w:t>
      </w:r>
    </w:p>
    <w:p>
      <w:pPr>
        <w:pStyle w:val="Normal"/>
        <w:rPr>
          <w:b/>
          <w:b/>
          <w:bCs/>
          <w:sz w:val="32"/>
          <w:szCs w:val="32"/>
        </w:rPr>
      </w:pPr>
      <w:r>
        <w:rPr>
          <w:b/>
          <w:bCs/>
          <w:sz w:val="32"/>
          <w:szCs w:val="32"/>
        </w:rPr>
      </w:r>
    </w:p>
    <w:p>
      <w:pPr>
        <w:pStyle w:val="Normal"/>
        <w:ind w:left="210" w:firstLine="210"/>
        <w:rPr/>
      </w:pPr>
      <w:r>
        <w:rPr/>
        <w:t>私は日本小児口腔外科学会認定医制度の研修施設の認定を受けたく、関係書類および研修施設申請料を</w:t>
      </w:r>
      <w:r>
        <w:rPr/>
        <w:br/>
      </w:r>
      <w:r>
        <w:rPr/>
        <w:t>添えて申請いたします。</w:t>
      </w:r>
    </w:p>
    <w:p>
      <w:pPr>
        <w:pStyle w:val="Normal"/>
        <w:ind w:firstLine="210"/>
        <w:jc w:val="right"/>
        <w:rPr/>
      </w:pPr>
      <w:r>
        <w:rPr/>
        <w:t>（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rPr/>
      </w:pPr>
      <w:r>
        <w:rPr/>
      </w:r>
    </w:p>
    <w:p>
      <w:pPr>
        <w:pStyle w:val="Normal"/>
        <w:tabs>
          <w:tab w:val="clear" w:pos="840"/>
          <w:tab w:val="left" w:pos="1134" w:leader="none"/>
          <w:tab w:val="left" w:pos="4253"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78105</wp:posOffset>
                </wp:positionV>
                <wp:extent cx="2971800" cy="1590675"/>
                <wp:effectExtent l="9525" t="10160" r="9525" b="8890"/>
                <wp:wrapNone/>
                <wp:docPr id="18" name=""/>
                <a:graphic xmlns:a="http://schemas.openxmlformats.org/drawingml/2006/main">
                  <a:graphicData uri="http://schemas.microsoft.com/office/word/2010/wordprocessingShape">
                    <wps:wsp>
                      <wps:cNvSpPr/>
                      <wps:spPr>
                        <a:xfrm>
                          <a:off x="0" y="0"/>
                          <a:ext cx="29718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5pt;width:233.95pt;height:125.2pt;mso-wrap-style:none;v-text-anchor:middle">
                <v:fill o:detectmouseclick="t" type="solid" color2="black"/>
                <v:stroke color="black" weight="19080" dashstyle="shortdot" joinstyle="miter" endcap="flat"/>
                <w10:wrap type="none"/>
              </v:rect>
            </w:pict>
          </mc:Fallback>
        </mc:AlternateContent>
      </w:r>
      <w:r>
        <w:rPr/>
        <w:t>提出書類：</w:t>
      </w:r>
      <w:r>
        <w:rPr/>
        <w:tab/>
      </w:r>
      <w:r>
        <w:rPr>
          <w:rFonts w:ascii="ＭＳ 明朝;MS Mincho" w:hAnsi="ＭＳ 明朝;MS Mincho" w:cs="ＭＳ 明朝;MS Mincho"/>
        </w:rPr>
        <w:t>１）研修施設認定更新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tabs>
          <w:tab w:val="clear" w:pos="840"/>
          <w:tab w:val="left" w:pos="1134" w:leader="none"/>
          <w:tab w:val="left" w:pos="4253"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研修施設内容説明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0">
                <wp:simplePos x="0" y="0"/>
                <wp:positionH relativeFrom="column">
                  <wp:posOffset>3464560</wp:posOffset>
                </wp:positionH>
                <wp:positionV relativeFrom="paragraph">
                  <wp:posOffset>154305</wp:posOffset>
                </wp:positionV>
                <wp:extent cx="2857500" cy="800100"/>
                <wp:effectExtent l="0" t="0" r="0" b="0"/>
                <wp:wrapNone/>
                <wp:docPr id="19" name="Frame14"/>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numPr>
                                <w:ilvl w:val="0"/>
                                <w:numId w:val="1"/>
                              </w:numPr>
                              <w:tabs>
                                <w:tab w:val="clear" w:pos="840"/>
                                <w:tab w:val="left" w:pos="3060" w:leader="none"/>
                              </w:tabs>
                              <w:rPr/>
                            </w:pPr>
                            <w:r>
                              <w:rPr>
                                <w:rFonts w:ascii="ＭＳ 明朝;MS Mincho" w:hAnsi="ＭＳ 明朝;MS Mincho" w:cs="ＭＳ 明朝;MS Mincho"/>
                                <w:b/>
                              </w:rPr>
                              <w:t>研修施設審査料と登録料は併せて</w:t>
                            </w:r>
                            <w:r>
                              <w:rPr>
                                <w:rFonts w:cs="ＭＳ 明朝;MS Mincho" w:ascii="ＭＳ 明朝;MS Mincho" w:hAnsi="ＭＳ 明朝;MS Mincho"/>
                                <w:b/>
                              </w:rPr>
                              <w:t>5,000</w:t>
                            </w:r>
                            <w:r>
                              <w:rPr>
                                <w:rFonts w:ascii="ＭＳ 明朝;MS Mincho" w:hAnsi="ＭＳ 明朝;MS Mincho" w:cs="ＭＳ 明朝;MS Mincho"/>
                                <w:b/>
                              </w:rPr>
                              <w:t>円の領収証を添付して下さい</w:t>
                            </w:r>
                            <w:r>
                              <w:rPr>
                                <w:rFonts w:ascii="HGS明朝B" w:hAnsi="HGS明朝B" w:eastAsia="HGS明朝B"/>
                                <w:b/>
                                <w:sz w:val="20"/>
                                <w:szCs w:val="20"/>
                              </w:rPr>
                              <w:t>．</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12.15pt;mso-position-vertical-relative:text;margin-left:272.8pt;mso-position-horizontal-relative:text">
                <v:textbox inset="0.0819444444444444in,0.0104166666666667in,0.0819444444444444in,0.0104166666666667in">
                  <w:txbxContent>
                    <w:p>
                      <w:pPr>
                        <w:pStyle w:val="Normal"/>
                        <w:numPr>
                          <w:ilvl w:val="0"/>
                          <w:numId w:val="1"/>
                        </w:numPr>
                        <w:tabs>
                          <w:tab w:val="clear" w:pos="840"/>
                          <w:tab w:val="left" w:pos="3060" w:leader="none"/>
                        </w:tabs>
                        <w:rPr/>
                      </w:pPr>
                      <w:r>
                        <w:rPr>
                          <w:rFonts w:ascii="ＭＳ 明朝;MS Mincho" w:hAnsi="ＭＳ 明朝;MS Mincho" w:cs="ＭＳ 明朝;MS Mincho"/>
                          <w:b/>
                        </w:rPr>
                        <w:t>研修施設審査料と登録料は併せて</w:t>
                      </w:r>
                      <w:r>
                        <w:rPr>
                          <w:rFonts w:cs="ＭＳ 明朝;MS Mincho" w:ascii="ＭＳ 明朝;MS Mincho" w:hAnsi="ＭＳ 明朝;MS Mincho"/>
                          <w:b/>
                        </w:rPr>
                        <w:t>5,000</w:t>
                      </w:r>
                      <w:r>
                        <w:rPr>
                          <w:rFonts w:ascii="ＭＳ 明朝;MS Mincho" w:hAnsi="ＭＳ 明朝;MS Mincho" w:cs="ＭＳ 明朝;MS Mincho"/>
                          <w:b/>
                        </w:rPr>
                        <w:t>円の領収証を添付して下さい</w:t>
                      </w:r>
                      <w:r>
                        <w:rPr>
                          <w:rFonts w:ascii="HGS明朝B" w:hAnsi="HGS明朝B" w:eastAsia="HGS明朝B"/>
                          <w:b/>
                          <w:sz w:val="20"/>
                          <w:szCs w:val="20"/>
                        </w:rPr>
                        <w:t>．</w:t>
                      </w:r>
                    </w:p>
                  </w:txbxContent>
                </v:textbox>
                <w10:wrap type="none"/>
              </v:rect>
            </w:pict>
          </mc:Fallback>
        </mc:AlternateContent>
      </w:r>
    </w:p>
    <w:p>
      <w:pPr>
        <w:pStyle w:val="Normal"/>
        <w:tabs>
          <w:tab w:val="clear" w:pos="840"/>
          <w:tab w:val="left" w:pos="1134" w:leader="none"/>
          <w:tab w:val="left" w:pos="4253" w:leader="none"/>
        </w:tabs>
        <w:rPr/>
      </w:pPr>
      <w:r>
        <w:rPr>
          <w:rFonts w:cs="ＭＳ 明朝;MS Mincho" w:ascii="ＭＳ 明朝;MS Mincho" w:hAnsi="ＭＳ 明朝;MS Mincho"/>
        </w:rPr>
        <w:tab/>
      </w:r>
      <w:r>
        <w:rPr>
          <w:rFonts w:ascii="ＭＳ 明朝;MS Mincho" w:hAnsi="ＭＳ 明朝;MS Mincho" w:cs="ＭＳ 明朝;MS Mincho"/>
        </w:rPr>
        <w:t>３）指導医の在籍（職）証明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rFonts w:ascii="HGS明朝B" w:hAnsi="HGS明朝B" w:eastAsia="HGS明朝B"/>
          <w:sz w:val="20"/>
          <w:szCs w:val="20"/>
        </w:rPr>
      </w:pPr>
      <w:r>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研修施設内容証明書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4]</w:t>
      </w:r>
    </w:p>
    <w:p>
      <w:pPr>
        <w:pStyle w:val="Normal"/>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所属：</w:t>
      </w:r>
    </w:p>
    <w:p>
      <w:pPr>
        <w:pStyle w:val="Normal"/>
        <w:jc w:val="left"/>
        <w:rPr/>
      </w:pPr>
      <w:r>
        <w:rPr/>
        <w:t>１．申請する診療所について</w:t>
      </w:r>
    </w:p>
    <w:tbl>
      <w:tblPr>
        <w:tblW w:w="8184" w:type="dxa"/>
        <w:jc w:val="left"/>
        <w:tblInd w:w="924" w:type="dxa"/>
        <w:tblLayout w:type="fixed"/>
        <w:tblCellMar>
          <w:top w:w="0" w:type="dxa"/>
          <w:left w:w="108" w:type="dxa"/>
          <w:bottom w:w="0" w:type="dxa"/>
          <w:right w:w="108" w:type="dxa"/>
        </w:tblCellMar>
      </w:tblPr>
      <w:tblGrid>
        <w:gridCol w:w="3504"/>
        <w:gridCol w:w="4680"/>
      </w:tblGrid>
      <w:tr>
        <w:trPr>
          <w:trHeight w:val="4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7"/>
                <w:kern w:val="0"/>
                <w:szCs w:val="21"/>
              </w:rPr>
              <w:t>面</w:t>
            </w:r>
            <w:r>
              <w:rPr>
                <w:rFonts w:ascii="ＭＳ 明朝;MS Mincho" w:hAnsi="ＭＳ 明朝;MS Mincho" w:cs="ＭＳ 明朝;MS Mincho"/>
                <w:kern w:val="0"/>
                <w:szCs w:val="21"/>
              </w:rPr>
              <w:t>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チェアー</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58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施設がある場合に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使用可能なベッド</w:t>
            </w:r>
            <w:r>
              <w:rPr>
                <w:rFonts w:ascii="ＭＳ 明朝;MS Mincho" w:hAnsi="ＭＳ 明朝;MS Mincho" w:cs="ＭＳ 明朝;MS Mincho"/>
                <w:spacing w:val="4"/>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歯科医師</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8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衛生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30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技工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4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9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
                <w:w w:val="72"/>
                <w:kern w:val="0"/>
                <w:szCs w:val="21"/>
              </w:rPr>
              <w:t>その他（受付など</w:t>
            </w:r>
            <w:r>
              <w:rPr>
                <w:rFonts w:ascii="ＭＳ 明朝;MS Mincho" w:hAnsi="ＭＳ 明朝;MS Mincho" w:cs="ＭＳ 明朝;MS Mincho"/>
                <w:spacing w:val="-1"/>
                <w:w w:val="72"/>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6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２．小児口腔外科診療実績数（</w:t>
      </w:r>
      <w:r>
        <w:rPr>
          <w:rFonts w:ascii="ＭＳ 明朝;MS Mincho" w:hAnsi="ＭＳ 明朝;MS Mincho" w:cs="ＭＳ 明朝;MS Mincho"/>
          <w:sz w:val="24"/>
          <w:szCs w:val="24"/>
        </w:rPr>
        <w:t>最近２年間の小児口腔外科診療実績報告書）</w:t>
      </w:r>
    </w:p>
    <w:p>
      <w:pPr>
        <w:pStyle w:val="Normal"/>
        <w:jc w:val="center"/>
        <w:rPr/>
      </w:pPr>
      <w:r>
        <w:rPr>
          <w:rFonts w:ascii="ＭＳ 明朝;MS Mincho" w:hAnsi="ＭＳ 明朝;MS Mincho" w:cs="ＭＳ 明朝;MS Mincho"/>
          <w:sz w:val="24"/>
          <w:szCs w:val="24"/>
        </w:rPr>
        <w:t>自　　　年　　　月　　　日　　～　　　</w:t>
      </w:r>
      <w:r>
        <w:rPr/>
        <w:t>至　　　年　　　月　　　日</w:t>
      </w:r>
    </w:p>
    <w:tbl>
      <w:tblPr>
        <w:tblW w:w="8184" w:type="dxa"/>
        <w:jc w:val="left"/>
        <w:tblInd w:w="924" w:type="dxa"/>
        <w:tblLayout w:type="fixed"/>
        <w:tblCellMar>
          <w:top w:w="0" w:type="dxa"/>
          <w:left w:w="108" w:type="dxa"/>
          <w:bottom w:w="0" w:type="dxa"/>
          <w:right w:w="108" w:type="dxa"/>
        </w:tblCellMar>
      </w:tblPr>
      <w:tblGrid>
        <w:gridCol w:w="1908"/>
        <w:gridCol w:w="6276"/>
      </w:tblGrid>
      <w:tr>
        <w:trPr>
          <w:trHeight w:val="4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５年間の小児口腔外科治療数</w:t>
      </w:r>
    </w:p>
    <w:tbl>
      <w:tblPr>
        <w:tblW w:w="8174" w:type="dxa"/>
        <w:jc w:val="left"/>
        <w:tblInd w:w="934" w:type="dxa"/>
        <w:tblLayout w:type="fixed"/>
        <w:tblCellMar>
          <w:top w:w="0" w:type="dxa"/>
          <w:left w:w="108" w:type="dxa"/>
          <w:bottom w:w="0" w:type="dxa"/>
          <w:right w:w="108" w:type="dxa"/>
        </w:tblCellMar>
      </w:tblPr>
      <w:tblGrid>
        <w:gridCol w:w="1362"/>
        <w:gridCol w:w="2520"/>
        <w:gridCol w:w="1792"/>
        <w:gridCol w:w="2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初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再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ED</w:t>
      </w:r>
      <w:r>
        <w:rPr>
          <w:rFonts w:ascii="ＭＳ 明朝;MS Mincho" w:hAnsi="ＭＳ 明朝;MS Mincho" w:cs="ＭＳ 明朝;MS Mincho"/>
          <w:szCs w:val="21"/>
        </w:rPr>
        <w:t>の設置について</w:t>
      </w:r>
    </w:p>
    <w:p>
      <w:pPr>
        <w:pStyle w:val="Normal"/>
        <w:rPr/>
      </w:pPr>
      <w:r>
        <w:rPr>
          <w:rFonts w:cs="ＭＳ 明朝;MS Mincho" w:ascii="ＭＳ 明朝;MS Mincho" w:hAnsi="ＭＳ 明朝;MS Mincho"/>
          <w:szCs w:val="21"/>
        </w:rPr>
        <w:tab/>
      </w:r>
      <w:r>
        <w:rPr/>
        <w:t>使用する器材</w:t>
      </w:r>
    </w:p>
    <w:tbl>
      <w:tblPr>
        <w:tblW w:w="8167" w:type="dxa"/>
        <w:jc w:val="left"/>
        <w:tblInd w:w="941" w:type="dxa"/>
        <w:tblLayout w:type="fixed"/>
        <w:tblCellMar>
          <w:top w:w="0" w:type="dxa"/>
          <w:left w:w="108" w:type="dxa"/>
          <w:bottom w:w="0" w:type="dxa"/>
          <w:right w:w="108" w:type="dxa"/>
        </w:tblCellMar>
      </w:tblPr>
      <w:tblGrid>
        <w:gridCol w:w="1908"/>
        <w:gridCol w:w="6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年月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日本小児口腔外科学会指導医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u w:val="single"/>
        </w:rPr>
        <w:t>　　　　　　　　　　　　　　　㊞　自署　（指導医</w:t>
      </w:r>
      <w:r>
        <w:rPr>
          <w:rFonts w:cs="ＭＳ 明朝;MS Mincho" w:ascii="ＭＳ 明朝;MS Mincho" w:hAnsi="ＭＳ 明朝;MS Mincho"/>
          <w:szCs w:val="21"/>
          <w:u w:val="single"/>
        </w:rPr>
        <w:t xml:space="preserve">NO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教育行事</w:t>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カンファレンス（　　　　　　　　　回／月）</w:t>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その他研修会　（　　　　　　　　　回／月）</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5]</w:t>
      </w:r>
    </w:p>
    <w:p>
      <w:pPr>
        <w:pStyle w:val="Normal"/>
        <w:jc w:val="center"/>
        <w:rPr/>
      </w:pPr>
      <w:r>
        <w:rPr>
          <w:rFonts w:ascii="ＭＳ 明朝;MS Mincho" w:hAnsi="ＭＳ 明朝;MS Mincho" w:cs="ＭＳ 明朝;MS Mincho"/>
          <w:bCs/>
          <w:sz w:val="36"/>
          <w:szCs w:val="36"/>
        </w:rPr>
        <w:t>指導医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left="630"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貴殿は、当機関に在籍（職）し、小児口腔外科に関連する疾患の</w:t>
      </w:r>
      <w:r>
        <w:rPr>
          <w:rFonts w:cs="ＭＳ 明朝;MS Mincho" w:ascii="ＭＳ 明朝;MS Mincho" w:hAnsi="ＭＳ 明朝;MS Mincho"/>
          <w:bCs/>
          <w:sz w:val="28"/>
          <w:szCs w:val="28"/>
        </w:rPr>
        <w:br/>
      </w:r>
      <w:r>
        <w:rPr>
          <w:rFonts w:ascii="ＭＳ 明朝;MS Mincho" w:hAnsi="ＭＳ 明朝;MS Mincho" w:cs="ＭＳ 明朝;MS Mincho"/>
          <w:bCs/>
          <w:sz w:val="28"/>
          <w:szCs w:val="28"/>
        </w:rPr>
        <w:t>診療、教育および研究を従事したことを（継続していることを）証明</w:t>
      </w:r>
      <w:r>
        <w:rPr>
          <w:rFonts w:cs="ＭＳ 明朝;MS Mincho" w:ascii="ＭＳ 明朝;MS Mincho" w:hAnsi="ＭＳ 明朝;MS Mincho"/>
          <w:bCs/>
          <w:sz w:val="28"/>
          <w:szCs w:val="28"/>
        </w:rPr>
        <w:br/>
      </w:r>
      <w:r>
        <w:rPr>
          <w:rFonts w:ascii="ＭＳ 明朝;MS Mincho" w:hAnsi="ＭＳ 明朝;MS Mincho" w:cs="ＭＳ 明朝;MS Mincho"/>
          <w:bCs/>
          <w:sz w:val="28"/>
          <w:szCs w:val="28"/>
        </w:rPr>
        <w:t>致します．</w:t>
      </w:r>
    </w:p>
    <w:p>
      <w:pPr>
        <w:pStyle w:val="Normal"/>
        <w:jc w:val="right"/>
        <w:rPr/>
      </w:pPr>
      <w:r>
        <w:rPr>
          <w:rFonts w:ascii="ＭＳ 明朝;MS Mincho" w:hAnsi="ＭＳ 明朝;MS Mincho" w:cs="ＭＳ 明朝;MS Mincho"/>
          <w:sz w:val="28"/>
          <w:szCs w:val="28"/>
        </w:rPr>
        <w:t>　年（西暦）　　月　　日</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職</w:t>
            </w:r>
            <w:r>
              <w:rPr>
                <w:rFonts w:ascii="ＭＳ 明朝;MS Mincho" w:hAnsi="ＭＳ 明朝;MS Mincho" w:cs="ＭＳ 明朝;MS Mincho"/>
                <w:kern w:val="0"/>
              </w:rPr>
              <w:t>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西暦）　　　月　　　　日　～　　年（西暦）　　　月　　　　日</w:t>
            </w:r>
          </w:p>
        </w:tc>
      </w:tr>
    </w:tbl>
    <w:p>
      <w:pPr>
        <w:pStyle w:val="Normal"/>
        <w:tabs>
          <w:tab w:val="clear" w:pos="840"/>
          <w:tab w:val="left" w:pos="315" w:leader="none"/>
        </w:tabs>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大学病院および病院にあたっては病院名、診療所にあっては診療所名を記載してください。</w:t>
      </w:r>
    </w:p>
    <w:p>
      <w:pPr>
        <w:pStyle w:val="Normal"/>
        <w:numPr>
          <w:ilvl w:val="0"/>
          <w:numId w:val="2"/>
        </w:numPr>
        <w:tabs>
          <w:tab w:val="clear" w:pos="840"/>
          <w:tab w:val="left" w:pos="315" w:leader="none"/>
        </w:tabs>
        <w:ind w:left="315" w:hanging="315"/>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氏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90"/>
        </w:tabs>
        <w:ind w:left="390" w:hanging="390"/>
      </w:pPr>
      <w:rPr>
        <w:rFonts w:ascii="HGS明朝B" w:hAnsi="HGS明朝B" w:cs="HGS明朝B"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4:00Z</dcterms:created>
  <dc:creator>小児</dc:creator>
  <dc:description/>
  <cp:keywords/>
  <dc:language>en-US</dc:language>
  <cp:lastModifiedBy>user</cp:lastModifiedBy>
  <cp:lastPrinted>2009-11-12T17:24:00Z</cp:lastPrinted>
  <dcterms:modified xsi:type="dcterms:W3CDTF">2024-04-19T02:20:00Z</dcterms:modified>
  <cp:revision>9</cp:revision>
  <dc:subject/>
  <dc:title/>
</cp:coreProperties>
</file>